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povečan obseg dela za določen čas do 3. 4. 202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Zveza: št. </w:t>
      </w:r>
      <w:r>
        <w:rPr>
          <w:rFonts w:cs="Arial" w:ascii="Arial" w:hAnsi="Arial"/>
          <w:bCs/>
          <w:color w:val="000000"/>
        </w:rPr>
        <w:t>110-45/2022</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139290875"/>
            <w:bookmarkStart w:id="1" w:name="__Fieldmark__16_213929087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139290875"/>
            <w:bookmarkStart w:id="3" w:name="__Fieldmark__17_213929087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139290875"/>
            <w:bookmarkStart w:id="5" w:name="__Fieldmark__18_213929087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139290875"/>
            <w:bookmarkStart w:id="7" w:name="__Fieldmark__19_213929087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139290875"/>
            <w:bookmarkStart w:id="9" w:name="__Fieldmark__20_213929087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139290875"/>
            <w:bookmarkStart w:id="11" w:name="__Fieldmark__21_213929087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139290875"/>
            <w:bookmarkStart w:id="13" w:name="__Fieldmark__22_213929087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085"/>
        <w:gridCol w:w="1851"/>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rHeight w:val="44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2139290875"/>
            <w:bookmarkStart w:id="15" w:name="__Fieldmark__44_2139290875"/>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2139290875"/>
            <w:bookmarkStart w:id="17" w:name="__Fieldmark__45_2139290875"/>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2139290875"/>
            <w:bookmarkStart w:id="19" w:name="__Fieldmark__46_2139290875"/>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2139290875"/>
            <w:bookmarkStart w:id="21" w:name="__Fieldmark__47_2139290875"/>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2139290875"/>
            <w:bookmarkStart w:id="23" w:name="__Fieldmark__48_2139290875"/>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2139290875"/>
            <w:bookmarkStart w:id="25" w:name="__Fieldmark__49_2139290875"/>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2139290875"/>
            <w:bookmarkStart w:id="27" w:name="__Fieldmark__50_2139290875"/>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2139290875"/>
            <w:bookmarkStart w:id="29" w:name="__Fieldmark__51_2139290875"/>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2139290875"/>
            <w:bookmarkStart w:id="31" w:name="__Fieldmark__52_2139290875"/>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2139290875"/>
            <w:bookmarkStart w:id="33" w:name="__Fieldmark__53_2139290875"/>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2139290875"/>
            <w:bookmarkStart w:id="35" w:name="__Fieldmark__54_2139290875"/>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2139290875"/>
            <w:bookmarkStart w:id="37" w:name="__Fieldmark__55_2139290875"/>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2139290875"/>
            <w:bookmarkStart w:id="39" w:name="__Fieldmark__56_2139290875"/>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2139290875"/>
            <w:bookmarkStart w:id="41" w:name="__Fieldmark__57_2139290875"/>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2139290875"/>
            <w:bookmarkStart w:id="43" w:name="__Fieldmark__58_2139290875"/>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2139290875"/>
            <w:bookmarkStart w:id="45" w:name="__Fieldmark__59_2139290875"/>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2139290875"/>
            <w:bookmarkStart w:id="47" w:name="__Fieldmark__60_2139290875"/>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2139290875"/>
            <w:bookmarkStart w:id="49" w:name="__Fieldmark__61_2139290875"/>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r>
    <w:r>
      <w:rPr>
        <w:rFonts w:cs="Arial" w:ascii="Arial" w:hAnsi="Arial"/>
        <w:color w:val="000000"/>
        <w:sz w:val="20"/>
        <w:szCs w:val="20"/>
      </w:rPr>
      <w:t>110-45/2022</w:t>
    </w:r>
    <w:r>
      <w:rPr>
        <w:rFonts w:cs="Arial" w:ascii="Arial" w:hAnsi="Arial"/>
        <w:sz w:val="20"/>
        <w:szCs w:val="20"/>
      </w:rPr>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Amra Hasić</cp:lastModifiedBy>
  <cp:lastPrinted>2021-12-09T14:30:00Z</cp:lastPrinted>
  <dcterms:modified xsi:type="dcterms:W3CDTF">2022-08-12T10:12:00Z</dcterms:modified>
  <cp:revision>9</cp:revision>
  <dc:subject/>
  <dc:title>VLOGA ZA ZAPOSLITEV</dc:title>
</cp:coreProperties>
</file>