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 (določen čas, do vrnitve javnega uslužbenca oz. do 31. 7. 20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272329637"/>
            <w:bookmarkStart w:id="1" w:name="__Fieldmark__16_227232963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272329637"/>
            <w:bookmarkStart w:id="3" w:name="__Fieldmark__17_227232963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272329637"/>
            <w:bookmarkStart w:id="5" w:name="__Fieldmark__18_227232963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272329637"/>
            <w:bookmarkStart w:id="7" w:name="__Fieldmark__19_227232963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272329637"/>
            <w:bookmarkStart w:id="9" w:name="__Fieldmark__20_227232963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272329637"/>
            <w:bookmarkStart w:id="11" w:name="__Fieldmark__21_227232963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272329637"/>
            <w:bookmarkStart w:id="13" w:name="__Fieldmark__22_227232963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272329637"/>
            <w:bookmarkStart w:id="15" w:name="__Fieldmark__23_227232963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272329637"/>
            <w:bookmarkStart w:id="17" w:name="__Fieldmark__24_227232963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272329637"/>
            <w:bookmarkStart w:id="19" w:name="__Fieldmark__25_227232963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272329637"/>
            <w:bookmarkStart w:id="21" w:name="__Fieldmark__26_227232963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272329637"/>
            <w:bookmarkStart w:id="23" w:name="__Fieldmark__27_227232963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2272329637"/>
            <w:bookmarkStart w:id="25" w:name="__Fieldmark__30_227232963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1_2272329637"/>
            <w:bookmarkStart w:id="27" w:name="__Fieldmark__31_227232963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2272329637"/>
            <w:bookmarkStart w:id="29" w:name="__Fieldmark__32_227232963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3_2272329637"/>
            <w:bookmarkStart w:id="31" w:name="__Fieldmark__33_227232963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2272329637"/>
            <w:bookmarkStart w:id="33" w:name="__Fieldmark__34_227232963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5_2272329637"/>
            <w:bookmarkStart w:id="35" w:name="__Fieldmark__35_227232963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6_2272329637"/>
            <w:bookmarkStart w:id="37" w:name="__Fieldmark__36_227232963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7_2272329637"/>
            <w:bookmarkStart w:id="39" w:name="__Fieldmark__37_227232963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8_2272329637"/>
            <w:bookmarkStart w:id="41" w:name="__Fieldmark__38_227232963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9_2272329637"/>
            <w:bookmarkStart w:id="43" w:name="__Fieldmark__39_227232963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0_2272329637"/>
            <w:bookmarkStart w:id="45" w:name="__Fieldmark__40_227232963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1_2272329637"/>
            <w:bookmarkStart w:id="47" w:name="__Fieldmark__41_227232963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2_2272329637"/>
            <w:bookmarkStart w:id="49" w:name="__Fieldmark__42_227232963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3_2272329637"/>
            <w:bookmarkStart w:id="51" w:name="__Fieldmark__43_227232963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4_2272329637"/>
            <w:bookmarkStart w:id="53" w:name="__Fieldmark__44_227232963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5_2272329637"/>
            <w:bookmarkStart w:id="55" w:name="__Fieldmark__45_227232963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6_2272329637"/>
            <w:bookmarkStart w:id="57" w:name="__Fieldmark__46_227232963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7_2272329637"/>
            <w:bookmarkStart w:id="59" w:name="__Fieldmark__47_227232963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8_2272329637"/>
            <w:bookmarkStart w:id="61" w:name="__Fieldmark__48_227232963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49_2272329637"/>
            <w:bookmarkStart w:id="63" w:name="__Fieldmark__49_2272329637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7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7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7-01T08:05:00Z</dcterms:modified>
  <cp:revision>6</cp:revision>
  <dc:subject/>
  <dc:title>VLOGA ZA ZAPOSLITEV</dc:title>
</cp:coreProperties>
</file>