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331387863"/>
            <w:bookmarkStart w:id="2" w:name="__Fieldmark__16_3331387863"/>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331387863"/>
            <w:bookmarkStart w:id="4" w:name="__Fieldmark__17_3331387863"/>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331387863"/>
            <w:bookmarkStart w:id="6" w:name="__Fieldmark__18_3331387863"/>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331387863"/>
            <w:bookmarkStart w:id="8" w:name="__Fieldmark__19_3331387863"/>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331387863"/>
            <w:bookmarkStart w:id="10" w:name="__Fieldmark__20_3331387863"/>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331387863"/>
            <w:bookmarkStart w:id="12" w:name="__Fieldmark__21_3331387863"/>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331387863"/>
            <w:bookmarkStart w:id="14" w:name="__Fieldmark__22_3331387863"/>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331387863"/>
            <w:bookmarkStart w:id="16" w:name="__Fieldmark__23_3331387863"/>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331387863"/>
            <w:bookmarkStart w:id="18" w:name="__Fieldmark__24_3331387863"/>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331387863"/>
            <w:bookmarkStart w:id="20" w:name="__Fieldmark__25_3331387863"/>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331387863"/>
            <w:bookmarkStart w:id="22" w:name="__Fieldmark__26_3331387863"/>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331387863"/>
            <w:bookmarkStart w:id="24" w:name="__Fieldmark__27_3331387863"/>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3331387863"/>
            <w:bookmarkStart w:id="26" w:name="__Fieldmark__31_3331387863"/>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3331387863"/>
            <w:bookmarkStart w:id="28" w:name="__Fieldmark__32_3331387863"/>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3331387863"/>
            <w:bookmarkStart w:id="30" w:name="__Fieldmark__33_3331387863"/>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3331387863"/>
            <w:bookmarkStart w:id="32" w:name="__Fieldmark__34_3331387863"/>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3331387863"/>
            <w:bookmarkStart w:id="34" w:name="__Fieldmark__35_3331387863"/>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3331387863"/>
            <w:bookmarkStart w:id="36" w:name="__Fieldmark__36_3331387863"/>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3331387863"/>
            <w:bookmarkStart w:id="38" w:name="__Fieldmark__37_3331387863"/>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3331387863"/>
            <w:bookmarkStart w:id="40" w:name="__Fieldmark__38_3331387863"/>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3331387863"/>
            <w:bookmarkStart w:id="42" w:name="__Fieldmark__39_3331387863"/>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3331387863"/>
            <w:bookmarkStart w:id="44" w:name="__Fieldmark__40_3331387863"/>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3331387863"/>
            <w:bookmarkStart w:id="46" w:name="__Fieldmark__41_3331387863"/>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3331387863"/>
            <w:bookmarkStart w:id="48" w:name="__Fieldmark__42_3331387863"/>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3331387863"/>
            <w:bookmarkStart w:id="50" w:name="__Fieldmark__43_3331387863"/>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3331387863"/>
            <w:bookmarkStart w:id="52" w:name="__Fieldmark__44_3331387863"/>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3331387863"/>
            <w:bookmarkStart w:id="54" w:name="__Fieldmark__45_3331387863"/>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3331387863"/>
            <w:bookmarkStart w:id="56" w:name="__Fieldmark__46_3331387863"/>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3331387863"/>
            <w:bookmarkStart w:id="58" w:name="__Fieldmark__47_3331387863"/>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3331387863"/>
            <w:bookmarkStart w:id="60" w:name="__Fieldmark__48_3331387863"/>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3331387863"/>
            <w:bookmarkStart w:id="62" w:name="__Fieldmark__49_3331387863"/>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3331387863"/>
            <w:bookmarkStart w:id="64" w:name="__Fieldmark__50_3331387863"/>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pPr>
    <w:r>
      <w:rPr>
        <w:rFonts w:cs="Arial" w:ascii="Arial" w:hAnsi="Arial"/>
        <w:sz w:val="20"/>
        <w:szCs w:val="20"/>
      </w:rPr>
      <w:t>Upravna enota Ljubljana</w:t>
      <w:tab/>
    </w:r>
    <w:r>
      <w:rPr>
        <w:rFonts w:cs="Arial" w:ascii="Arial" w:hAnsi="Arial"/>
      </w:rPr>
      <w:t>110-35/2022</w:t>
    </w:r>
    <w:r>
      <w:rPr>
        <w:rFonts w:cs="Arial" w:ascii="Arial" w:hAnsi="Arial"/>
        <w:sz w:val="20"/>
        <w:szCs w:val="20"/>
      </w:rPr>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35/2022</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Amra Hasić</cp:lastModifiedBy>
  <cp:lastPrinted>2020-05-14T14:49:00Z</cp:lastPrinted>
  <dcterms:modified xsi:type="dcterms:W3CDTF">2022-05-31T05:33:00Z</dcterms:modified>
  <cp:revision>7</cp:revision>
  <dc:subject/>
  <dc:title>VLOGA ZA ZAPOSLITEV</dc:title>
</cp:coreProperties>
</file>