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Oddelku </w:t>
      </w:r>
      <w:bookmarkEnd w:id="0"/>
      <w:r>
        <w:rPr>
          <w:rFonts w:cs="Arial" w:ascii="Arial" w:hAnsi="Arial"/>
          <w:sz w:val="20"/>
          <w:szCs w:val="20"/>
        </w:rPr>
        <w:t>za okolje in prostor v Sektorju za okolje in prostor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I (izhodiščni plačni razred: 35 oz. 1.670,94 evra bruto), z možnostjo napredovanja v naziv višji svetovalec II in višji svetovalec I. Z izbranim kandidatom bo sklenjeno delovno razmerje za nedoločen čas, s polnim delovnim časom in šestmesečnim poskusnim delom. Izbrani kandidat bo delo opravljal v prostorih Upravne enote Ljubljana, Sektorja za okolje in prostor, Oddelka za okolje in prostor,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okolje in prostor v Sektorju za okolje in prostor Upravne enote Ljubljana, številka 110-34/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110-3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Amra Hasić</cp:lastModifiedBy>
  <cp:lastPrinted>2020-10-12T14:44:00Z</cp:lastPrinted>
  <dcterms:modified xsi:type="dcterms:W3CDTF">2022-06-03T06:16:00Z</dcterms:modified>
  <cp:revision>10</cp:revision>
  <dc:subject/>
  <dc:title>Na podlagi 58</dc:title>
</cp:coreProperties>
</file>