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splošne in kadrovsk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34462306"/>
            <w:bookmarkStart w:id="1" w:name="__Fieldmark__16_63446230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34462306"/>
            <w:bookmarkStart w:id="3" w:name="__Fieldmark__17_63446230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34462306"/>
            <w:bookmarkStart w:id="5" w:name="__Fieldmark__18_63446230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34462306"/>
            <w:bookmarkStart w:id="7" w:name="__Fieldmark__19_63446230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34462306"/>
            <w:bookmarkStart w:id="9" w:name="__Fieldmark__20_63446230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34462306"/>
            <w:bookmarkStart w:id="11" w:name="__Fieldmark__21_63446230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34462306"/>
            <w:bookmarkStart w:id="13" w:name="__Fieldmark__22_63446230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34462306"/>
            <w:bookmarkStart w:id="15" w:name="__Fieldmark__23_63446230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34462306"/>
            <w:bookmarkStart w:id="17" w:name="__Fieldmark__24_63446230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34462306"/>
            <w:bookmarkStart w:id="19" w:name="__Fieldmark__25_63446230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34462306"/>
            <w:bookmarkStart w:id="21" w:name="__Fieldmark__26_63446230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34462306"/>
            <w:bookmarkStart w:id="23" w:name="__Fieldmark__27_63446230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>
          <w:trHeight w:val="100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>
          <w:trHeight w:val="52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delom na področju obračuna pla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634462306"/>
            <w:bookmarkStart w:id="25" w:name="__Fieldmark__31_63446230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kadrovskih eviden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634462306"/>
            <w:bookmarkStart w:id="27" w:name="__Fieldmark__32_63446230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634462306"/>
            <w:bookmarkStart w:id="29" w:name="__Fieldmark__33_63446230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634462306"/>
            <w:bookmarkStart w:id="31" w:name="__Fieldmark__34_63446230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634462306"/>
            <w:bookmarkStart w:id="33" w:name="__Fieldmark__35_63446230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34462306"/>
            <w:bookmarkStart w:id="35" w:name="__Fieldmark__36_63446230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34462306"/>
            <w:bookmarkStart w:id="37" w:name="__Fieldmark__37_63446230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34462306"/>
            <w:bookmarkStart w:id="39" w:name="__Fieldmark__38_63446230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34462306"/>
            <w:bookmarkStart w:id="41" w:name="__Fieldmark__39_63446230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34462306"/>
            <w:bookmarkStart w:id="43" w:name="__Fieldmark__40_63446230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34462306"/>
            <w:bookmarkStart w:id="45" w:name="__Fieldmark__41_63446230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34462306"/>
            <w:bookmarkStart w:id="47" w:name="__Fieldmark__42_63446230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34462306"/>
            <w:bookmarkStart w:id="49" w:name="__Fieldmark__43_63446230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34462306"/>
            <w:bookmarkStart w:id="51" w:name="__Fieldmark__44_63446230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34462306"/>
            <w:bookmarkStart w:id="53" w:name="__Fieldmark__45_63446230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34462306"/>
            <w:bookmarkStart w:id="55" w:name="__Fieldmark__46_63446230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634462306"/>
            <w:bookmarkStart w:id="57" w:name="__Fieldmark__47_63446230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634462306"/>
            <w:bookmarkStart w:id="59" w:name="__Fieldmark__48_63446230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634462306"/>
            <w:bookmarkStart w:id="61" w:name="__Fieldmark__49_63446230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634462306"/>
            <w:bookmarkStart w:id="63" w:name="__Fieldmark__50_63446230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0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0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4-29T08:17:00Z</dcterms:modified>
  <cp:revision>8</cp:revision>
  <dc:subject/>
  <dc:title>VLOGA ZA ZAPOSLITEV</dc:title>
</cp:coreProperties>
</file>