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zaradi povečanega obsega dela do 31. 12. 2022:</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Cs/>
          <w:sz w:val="20"/>
          <w:szCs w:val="20"/>
        </w:rPr>
        <w:t>REFERENT v Referatu za javni red Oddelka za okenca in krajevne urad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a kandidatoma bo delovno razmerje sklenjeno za določen čas do 31. 12. 2022, s polnim delovnim časom in trimesečnim poskusnim delom. Izbrana kandidata bosta delo opravljala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03,54 evra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3">
        <w:r>
          <w:rPr>
            <w:rStyle w:val="InternetLink"/>
            <w:rFonts w:cs="Arial" w:ascii="Arial" w:hAnsi="Arial"/>
            <w:b/>
            <w:bCs/>
            <w:color w:val="000000"/>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javni red Oddelka za okenca in krajevne urade Upravne enote Ljubljana (povečan obseg dela do 31. 12. 2022) št. 110-18/2022«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6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28 (Amra Hasić).</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0:00Z</dcterms:created>
  <dc:creator>Lipuscek</dc:creator>
  <dc:description/>
  <cp:keywords/>
  <dc:language>en-US</dc:language>
  <cp:lastModifiedBy>Amra Hasić</cp:lastModifiedBy>
  <cp:lastPrinted>2017-11-07T13:32:00Z</cp:lastPrinted>
  <dcterms:modified xsi:type="dcterms:W3CDTF">2022-04-21T10:48:00Z</dcterms:modified>
  <cp:revision>9</cp:revision>
  <dc:subject/>
  <dc:title>Na podlagi 58</dc:title>
</cp:coreProperties>
</file>