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29. 11.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Oddelku za okenca in krajevne urade, v Referatu za javni re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d do 29. 11. 2023, s polnim delovnim časom in trimesečnim poskusnim delom. Izbrana kandidata bosta delo opravljala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29. 11. 2023) št. 110-25/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71 (Irena Še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5:00Z</dcterms:created>
  <dc:creator>Lipuscek</dc:creator>
  <dc:description/>
  <cp:keywords/>
  <dc:language>en-US</dc:language>
  <cp:lastModifiedBy>Irena Šega</cp:lastModifiedBy>
  <cp:lastPrinted>2022-02-03T12:40:00Z</cp:lastPrinted>
  <dcterms:modified xsi:type="dcterms:W3CDTF">2022-04-05T06:39:00Z</dcterms:modified>
  <cp:revision>3</cp:revision>
  <dc:subject/>
  <dc:title>Na podlagi 58</dc:title>
</cp:coreProperties>
</file>