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KADROVIK VI v Oddelku za splošne in kadrovske zadeve (določen čas, nadomešča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10-23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oziroma pogodbenega dela (npr. avtorska pogodba, podjemna pogodba, ipd.) dela je potrebno navesti število opravljenih ur študentskega oziroma pogodbenega dela.</w:t>
      </w:r>
      <w:r>
        <w:rPr/>
        <w:t xml:space="preserve">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2000334190"/>
            <w:bookmarkStart w:id="2" w:name="__Fieldmark__16_2000334190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2000334190"/>
            <w:bookmarkStart w:id="4" w:name="__Fieldmark__17_2000334190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2000334190"/>
            <w:bookmarkStart w:id="6" w:name="__Fieldmark__18_2000334190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2000334190"/>
            <w:bookmarkStart w:id="8" w:name="__Fieldmark__19_2000334190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2000334190"/>
            <w:bookmarkStart w:id="10" w:name="__Fieldmark__20_2000334190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2000334190"/>
            <w:bookmarkStart w:id="12" w:name="__Fieldmark__21_2000334190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2000334190"/>
            <w:bookmarkStart w:id="14" w:name="__Fieldmark__22_2000334190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2000334190"/>
            <w:bookmarkStart w:id="16" w:name="__Fieldmark__23_2000334190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2000334190"/>
            <w:bookmarkStart w:id="18" w:name="__Fieldmark__24_2000334190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2000334190"/>
            <w:bookmarkStart w:id="20" w:name="__Fieldmark__25_2000334190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2000334190"/>
            <w:bookmarkStart w:id="22" w:name="__Fieldmark__26_2000334190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2000334190"/>
            <w:bookmarkStart w:id="24" w:name="__Fieldmark__27_2000334190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16"/>
          <w:szCs w:val="16"/>
          <w:lang w:val="sl-SI"/>
        </w:rPr>
        <w:t>*</w:t>
      </w:r>
      <w:r>
        <w:rPr>
          <w:b/>
          <w:bCs/>
          <w:i/>
          <w:iCs w:val="false"/>
          <w:sz w:val="16"/>
          <w:szCs w:val="16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kadrovskem področju (t.j. obračun plač, ura/evidenca delovnega časa, izobraževanja, izdaja delovno-pravnih aktov…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31_2000334190"/>
            <w:bookmarkStart w:id="26" w:name="__Fieldmark__31_2000334190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2000334190"/>
            <w:bookmarkStart w:id="28" w:name="__Fieldmark__32_2000334190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3_2000334190"/>
            <w:bookmarkStart w:id="30" w:name="__Fieldmark__33_2000334190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34_2000334190"/>
            <w:bookmarkStart w:id="32" w:name="__Fieldmark__34_2000334190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_2000334190"/>
            <w:bookmarkStart w:id="34" w:name="__Fieldmark__35_2000334190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36_2000334190"/>
            <w:bookmarkStart w:id="36" w:name="__Fieldmark__36_2000334190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2000334190"/>
            <w:bookmarkStart w:id="38" w:name="__Fieldmark__37_2000334190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2000334190"/>
            <w:bookmarkStart w:id="40" w:name="__Fieldmark__38_2000334190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2000334190"/>
            <w:bookmarkStart w:id="42" w:name="__Fieldmark__39_2000334190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2000334190"/>
            <w:bookmarkStart w:id="44" w:name="__Fieldmark__40_2000334190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2000334190"/>
            <w:bookmarkStart w:id="46" w:name="__Fieldmark__41_2000334190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2000334190"/>
            <w:bookmarkStart w:id="48" w:name="__Fieldmark__42_2000334190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2000334190"/>
            <w:bookmarkStart w:id="50" w:name="__Fieldmark__43_2000334190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2000334190"/>
            <w:bookmarkStart w:id="52" w:name="__Fieldmark__44_2000334190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2000334190"/>
            <w:bookmarkStart w:id="54" w:name="__Fieldmark__45_2000334190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2000334190"/>
            <w:bookmarkStart w:id="56" w:name="__Fieldmark__46_2000334190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2000334190"/>
            <w:bookmarkStart w:id="58" w:name="__Fieldmark__47_2000334190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ris 4/kadrovski por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2000334190"/>
            <w:bookmarkStart w:id="60" w:name="__Fieldmark__48_2000334190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1" w:name="__Fieldmark__49_2000334190"/>
            <w:bookmarkStart w:id="62" w:name="__Fieldmark__49_2000334190"/>
            <w:bookmarkEnd w:id="6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3" w:name="__Fieldmark__50_2000334190"/>
            <w:bookmarkStart w:id="64" w:name="__Fieldmark__50_2000334190"/>
            <w:bookmarkEnd w:id="6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5" w:name="__Fieldmark__51_2000334190"/>
            <w:bookmarkStart w:id="66" w:name="__Fieldmark__51_2000334190"/>
            <w:bookmarkEnd w:id="6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7" w:name="__Fieldmark__52_2000334190"/>
            <w:bookmarkStart w:id="68" w:name="__Fieldmark__52_2000334190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9" w:name="__Fieldmark__53_2000334190"/>
            <w:bookmarkStart w:id="70" w:name="__Fieldmark__53_2000334190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                            100-23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3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">
    <w:name w:val="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Tomec</dc:creator>
  <dc:description/>
  <cp:keywords/>
  <dc:language>en-US</dc:language>
  <cp:lastModifiedBy>Amra Hasić</cp:lastModifiedBy>
  <cp:lastPrinted>2020-05-14T14:49:00Z</cp:lastPrinted>
  <dcterms:modified xsi:type="dcterms:W3CDTF">2022-03-23T13:25:00Z</dcterms:modified>
  <cp:revision>4</cp:revision>
  <dc:subject/>
  <dc:title>VLOGA ZA ZAPOSLITEV</dc:title>
</cp:coreProperties>
</file>