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99128030"/>
            <w:bookmarkStart w:id="1" w:name="__Fieldmark__16_19912803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99128030"/>
            <w:bookmarkStart w:id="3" w:name="__Fieldmark__17_19912803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99128030"/>
            <w:bookmarkStart w:id="5" w:name="__Fieldmark__18_19912803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99128030"/>
            <w:bookmarkStart w:id="7" w:name="__Fieldmark__19_19912803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99128030"/>
            <w:bookmarkStart w:id="9" w:name="__Fieldmark__20_19912803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99128030"/>
            <w:bookmarkStart w:id="11" w:name="__Fieldmark__21_19912803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99128030"/>
            <w:bookmarkStart w:id="13" w:name="__Fieldmark__22_19912803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99128030"/>
            <w:bookmarkStart w:id="15" w:name="__Fieldmark__23_19912803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99128030"/>
            <w:bookmarkStart w:id="17" w:name="__Fieldmark__24_19912803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99128030"/>
            <w:bookmarkStart w:id="19" w:name="__Fieldmark__25_19912803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99128030"/>
            <w:bookmarkStart w:id="21" w:name="__Fieldmark__26_19912803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99128030"/>
            <w:bookmarkStart w:id="23" w:name="__Fieldmark__27_19912803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99128030"/>
            <w:bookmarkStart w:id="25" w:name="__Fieldmark__31_19912803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99128030"/>
            <w:bookmarkStart w:id="27" w:name="__Fieldmark__32_19912803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99128030"/>
            <w:bookmarkStart w:id="29" w:name="__Fieldmark__33_19912803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99128030"/>
            <w:bookmarkStart w:id="31" w:name="__Fieldmark__34_19912803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99128030"/>
            <w:bookmarkStart w:id="33" w:name="__Fieldmark__35_19912803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99128030"/>
            <w:bookmarkStart w:id="35" w:name="__Fieldmark__36_19912803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99128030"/>
            <w:bookmarkStart w:id="37" w:name="__Fieldmark__37_19912803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99128030"/>
            <w:bookmarkStart w:id="39" w:name="__Fieldmark__38_19912803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99128030"/>
            <w:bookmarkStart w:id="41" w:name="__Fieldmark__39_19912803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99128030"/>
            <w:bookmarkStart w:id="43" w:name="__Fieldmark__40_19912803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99128030"/>
            <w:bookmarkStart w:id="45" w:name="__Fieldmark__41_19912803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99128030"/>
            <w:bookmarkStart w:id="47" w:name="__Fieldmark__42_19912803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99128030"/>
            <w:bookmarkStart w:id="49" w:name="__Fieldmark__43_19912803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99128030"/>
            <w:bookmarkStart w:id="51" w:name="__Fieldmark__44_19912803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99128030"/>
            <w:bookmarkStart w:id="53" w:name="__Fieldmark__45_19912803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99128030"/>
            <w:bookmarkStart w:id="55" w:name="__Fieldmark__46_19912803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99128030"/>
            <w:bookmarkStart w:id="57" w:name="__Fieldmark__47_19912803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2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2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Lilijana Zdešar</cp:lastModifiedBy>
  <cp:lastPrinted>2022-03-21T08:05:00Z</cp:lastPrinted>
  <dcterms:modified xsi:type="dcterms:W3CDTF">2022-03-21T07:07:00Z</dcterms:modified>
  <cp:revision>7</cp:revision>
  <dc:subject/>
  <dc:title>VLOGA ZA ZAPOSLITEV</dc:title>
</cp:coreProperties>
</file>