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Sektorju za kmetijstvo, premoženjsko pravne zadeve in področje dela MDDSZ v Oddelku za področje dela MDDSZ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1/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665487129"/>
            <w:bookmarkStart w:id="1" w:name="__Fieldmark__16_1665487129"/>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665487129"/>
            <w:bookmarkStart w:id="3" w:name="__Fieldmark__17_1665487129"/>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665487129"/>
            <w:bookmarkStart w:id="5" w:name="__Fieldmark__18_1665487129"/>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665487129"/>
            <w:bookmarkStart w:id="7" w:name="__Fieldmark__19_1665487129"/>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665487129"/>
            <w:bookmarkStart w:id="9" w:name="__Fieldmark__20_1665487129"/>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665487129"/>
            <w:bookmarkStart w:id="11" w:name="__Fieldmark__21_1665487129"/>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665487129"/>
            <w:bookmarkStart w:id="13" w:name="__Fieldmark__22_1665487129"/>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665487129"/>
            <w:bookmarkStart w:id="15" w:name="__Fieldmark__23_1665487129"/>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665487129"/>
            <w:bookmarkStart w:id="17" w:name="__Fieldmark__24_1665487129"/>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665487129"/>
            <w:bookmarkStart w:id="19" w:name="__Fieldmark__25_1665487129"/>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665487129"/>
            <w:bookmarkStart w:id="21" w:name="__Fieldmark__26_1665487129"/>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665487129"/>
            <w:bookmarkStart w:id="23" w:name="__Fieldmark__27_1665487129"/>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665487129"/>
            <w:bookmarkStart w:id="25" w:name="__Fieldmark__31_1665487129"/>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665487129"/>
            <w:bookmarkStart w:id="27" w:name="__Fieldmark__32_1665487129"/>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lang w:eastAsia="en-US"/>
              </w:rPr>
            </w:pPr>
            <w:r>
              <w:rPr>
                <w:rFonts w:cs="Arial" w:ascii="Arial" w:hAnsi="Arial"/>
                <w:bCs/>
                <w:sz w:val="20"/>
                <w:szCs w:val="20"/>
                <w:lang w:eastAsia="en-US"/>
              </w:rPr>
              <w:t>Konkretne izkušnje z delom  na področju odločanja o statusu in pravicah vojaških invalidov, civilnih invalidov, vojnih veteranov in žrtev vojnega nasil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1665487129"/>
            <w:bookmarkStart w:id="29" w:name="__Fieldmark__33_1665487129"/>
            <w:bookmarkEnd w:id="29"/>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lang w:eastAsia="en-US"/>
              </w:rPr>
            </w:pPr>
            <w:r>
              <w:rPr>
                <w:rFonts w:cs="Arial" w:ascii="Arial" w:hAnsi="Arial"/>
                <w:bCs/>
                <w:sz w:val="20"/>
                <w:szCs w:val="20"/>
                <w:lang w:eastAsia="en-US"/>
              </w:rPr>
              <w:t>Konkretne izkušnje z delom pri prijavi osebnega dopolnilnega del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1665487129"/>
            <w:bookmarkStart w:id="31" w:name="__Fieldmark__34_1665487129"/>
            <w:bookmarkEnd w:id="31"/>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665487129"/>
            <w:bookmarkStart w:id="33" w:name="__Fieldmark__35_1665487129"/>
            <w:bookmarkEnd w:id="33"/>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1665487129"/>
            <w:bookmarkStart w:id="35" w:name="__Fieldmark__36_1665487129"/>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1665487129"/>
            <w:bookmarkStart w:id="37" w:name="__Fieldmark__37_1665487129"/>
            <w:bookmarkEnd w:id="37"/>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665487129"/>
            <w:bookmarkStart w:id="39" w:name="__Fieldmark__38_1665487129"/>
            <w:bookmarkEnd w:id="3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665487129"/>
            <w:bookmarkStart w:id="41" w:name="__Fieldmark__39_1665487129"/>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665487129"/>
            <w:bookmarkStart w:id="43" w:name="__Fieldmark__40_1665487129"/>
            <w:bookmarkEnd w:id="43"/>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665487129"/>
            <w:bookmarkStart w:id="45" w:name="__Fieldmark__41_1665487129"/>
            <w:bookmarkEnd w:id="4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665487129"/>
            <w:bookmarkStart w:id="47" w:name="__Fieldmark__42_1665487129"/>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665487129"/>
            <w:bookmarkStart w:id="49" w:name="__Fieldmark__43_1665487129"/>
            <w:bookmarkEnd w:id="4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665487129"/>
            <w:bookmarkStart w:id="51" w:name="__Fieldmark__44_1665487129"/>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665487129"/>
            <w:bookmarkStart w:id="53" w:name="__Fieldmark__45_1665487129"/>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665487129"/>
            <w:bookmarkStart w:id="55" w:name="__Fieldmark__46_1665487129"/>
            <w:bookmarkEnd w:id="5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665487129"/>
            <w:bookmarkStart w:id="57" w:name="__Fieldmark__47_1665487129"/>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665487129"/>
            <w:bookmarkStart w:id="59" w:name="__Fieldmark__48_1665487129"/>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1665487129"/>
            <w:bookmarkStart w:id="61" w:name="__Fieldmark__49_1665487129"/>
            <w:bookmarkEnd w:id="6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1665487129"/>
            <w:bookmarkStart w:id="63" w:name="__Fieldmark__50_1665487129"/>
            <w:bookmarkEnd w:id="6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 w:name="__Fieldmark__51_1665487129"/>
            <w:bookmarkStart w:id="65" w:name="__Fieldmark__51_1665487129"/>
            <w:bookmarkEnd w:id="6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 w:name="__Fieldmark__52_1665487129"/>
            <w:bookmarkStart w:id="67" w:name="__Fieldmark__52_1665487129"/>
            <w:bookmarkEnd w:id="67"/>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1/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1/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7:00Z</dcterms:created>
  <dc:creator>Tomec</dc:creator>
  <dc:description/>
  <cp:keywords/>
  <dc:language>en-US</dc:language>
  <cp:lastModifiedBy>Lilijana Zdešar</cp:lastModifiedBy>
  <cp:lastPrinted>2022-03-21T08:12:00Z</cp:lastPrinted>
  <dcterms:modified xsi:type="dcterms:W3CDTF">2022-03-21T07:12:00Z</dcterms:modified>
  <cp:revision>6</cp:revision>
  <dc:subject/>
  <dc:title>VLOGA ZA ZAPOSLITEV</dc:title>
</cp:coreProperties>
</file>