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31. 12. 2022:</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javni red Oddelka za okenca in krajevne urad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a kandidatoma bo delovno razmerje sklenjeno za določen čas do 31. 12. 2022, s polnim delovnim časom in trimesečnim poskusnim delom. Izbrana kandidata bosta delo opravljala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javni red Oddelka za okenca in krajevne urade Upravne enote Ljubljana (povečan obseg dela do 31. 12. 2022) št. 110-18/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5 delovnih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53 (mag. Lilijana Zdeš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Lilijana Zdešar</cp:lastModifiedBy>
  <cp:lastPrinted>2017-11-07T13:32:00Z</cp:lastPrinted>
  <dcterms:modified xsi:type="dcterms:W3CDTF">2022-03-01T11:16:00Z</dcterms:modified>
  <cp:revision>6</cp:revision>
  <dc:subject/>
  <dc:title>Na podlagi 58</dc:title>
</cp:coreProperties>
</file>