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(2 delovni me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573715672"/>
            <w:bookmarkStart w:id="1" w:name="__Fieldmark__16_57371567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573715672"/>
            <w:bookmarkStart w:id="3" w:name="__Fieldmark__17_57371567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573715672"/>
            <w:bookmarkStart w:id="5" w:name="__Fieldmark__18_57371567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573715672"/>
            <w:bookmarkStart w:id="7" w:name="__Fieldmark__19_57371567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573715672"/>
            <w:bookmarkStart w:id="9" w:name="__Fieldmark__20_57371567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573715672"/>
            <w:bookmarkStart w:id="11" w:name="__Fieldmark__21_57371567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573715672"/>
            <w:bookmarkStart w:id="13" w:name="__Fieldmark__22_57371567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573715672"/>
            <w:bookmarkStart w:id="15" w:name="__Fieldmark__23_57371567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573715672"/>
            <w:bookmarkStart w:id="17" w:name="__Fieldmark__24_57371567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573715672"/>
            <w:bookmarkStart w:id="19" w:name="__Fieldmark__25_57371567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573715672"/>
            <w:bookmarkStart w:id="21" w:name="__Fieldmark__26_57371567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573715672"/>
            <w:bookmarkStart w:id="23" w:name="__Fieldmark__27_57371567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573715672"/>
            <w:bookmarkStart w:id="25" w:name="__Fieldmark__31_57371567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573715672"/>
            <w:bookmarkStart w:id="27" w:name="__Fieldmark__32_57371567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573715672"/>
            <w:bookmarkStart w:id="29" w:name="__Fieldmark__33_57371567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573715672"/>
            <w:bookmarkStart w:id="31" w:name="__Fieldmark__34_57371567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573715672"/>
            <w:bookmarkStart w:id="33" w:name="__Fieldmark__35_57371567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573715672"/>
            <w:bookmarkStart w:id="35" w:name="__Fieldmark__36_57371567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573715672"/>
            <w:bookmarkStart w:id="37" w:name="__Fieldmark__37_57371567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573715672"/>
            <w:bookmarkStart w:id="39" w:name="__Fieldmark__38_57371567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573715672"/>
            <w:bookmarkStart w:id="41" w:name="__Fieldmark__39_57371567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573715672"/>
            <w:bookmarkStart w:id="43" w:name="__Fieldmark__40_57371567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573715672"/>
            <w:bookmarkStart w:id="45" w:name="__Fieldmark__41_57371567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573715672"/>
            <w:bookmarkStart w:id="47" w:name="__Fieldmark__42_57371567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573715672"/>
            <w:bookmarkStart w:id="49" w:name="__Fieldmark__43_57371567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573715672"/>
            <w:bookmarkStart w:id="51" w:name="__Fieldmark__44_57371567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573715672"/>
            <w:bookmarkStart w:id="53" w:name="__Fieldmark__45_57371567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573715672"/>
            <w:bookmarkStart w:id="55" w:name="__Fieldmark__46_57371567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573715672"/>
            <w:bookmarkStart w:id="57" w:name="__Fieldmark__47_57371567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3-01T10:03:00Z</dcterms:modified>
  <cp:revision>6</cp:revision>
  <dc:subject/>
  <dc:title>VLOGA ZA ZAPOSLITEV</dc:title>
</cp:coreProperties>
</file>