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overflowPunct w:val="false"/>
        <w:autoSpaceDE w:val="false"/>
        <w:spacing w:before="0" w:after="0"/>
        <w:textAlignment w:val="baseline"/>
        <w:rPr>
          <w:b w:val="false"/>
          <w:b w:val="false"/>
          <w:sz w:val="22"/>
          <w:szCs w:val="22"/>
        </w:rPr>
      </w:pPr>
      <w:r>
        <w:rPr>
          <w:b w:val="false"/>
          <w:sz w:val="22"/>
          <w:szCs w:val="22"/>
        </w:rPr>
        <w:t>Prijava na delovno mesto: ADMINISTRATOR V v Referatu za ravnanje z dokumentarnim gradivom Tobačna Oddelka za upravno poslovanje (določen čas, nadomeščanje)</w:t>
      </w:r>
    </w:p>
    <w:p>
      <w:pPr>
        <w:pStyle w:val="Normal"/>
        <w:rPr>
          <w:b/>
          <w:b/>
          <w:sz w:val="22"/>
          <w:szCs w:val="22"/>
        </w:rPr>
      </w:pPr>
      <w:r>
        <w:rPr>
          <w:b/>
          <w:sz w:val="22"/>
          <w:szCs w:val="22"/>
        </w:rPr>
      </w:r>
    </w:p>
    <w:p>
      <w:pPr>
        <w:pStyle w:val="Normal"/>
        <w:rPr>
          <w:rFonts w:ascii="Arial" w:hAnsi="Arial" w:cs="Arial"/>
          <w:sz w:val="20"/>
          <w:szCs w:val="20"/>
        </w:rPr>
      </w:pPr>
      <w:r>
        <w:rPr>
          <w:rFonts w:cs="Arial" w:ascii="Arial" w:hAnsi="Arial"/>
          <w:sz w:val="20"/>
          <w:szCs w:val="20"/>
        </w:rPr>
        <w:t>Zveza št. 110-13/2022</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sz w:val="20"/>
          <w:szCs w:val="20"/>
          <w:lang w:eastAsia="en-US"/>
        </w:rPr>
      </w:pPr>
      <w:r>
        <w:rPr>
          <w:rFonts w:cs="Calibri" w:ascii="Calibri" w:hAnsi="Calibri"/>
          <w:sz w:val="20"/>
          <w:szCs w:val="20"/>
          <w:lang w:eastAsia="en-US"/>
        </w:rPr>
        <w:tab/>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V. stopnj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sz w:val="20"/>
          <w:szCs w:val="20"/>
          <w:lang w:val="sl-SI"/>
        </w:rPr>
      </w:pPr>
      <w:r>
        <w:rPr>
          <w:sz w:val="20"/>
          <w:szCs w:val="20"/>
          <w:lang w:val="sl-SI"/>
        </w:rPr>
        <w:t>Prosimo navedite vse svoje morebitne prejšnje zaposlitve v kronološkem vrstnem redu od trenutne (zadnje) do prve in navedite, ali gre za redno zaposlitev (določen, nedoločen čas oz. za druge vrste pravnega razmerja (študentsko delo, pogodbeno delo, avtorsko delo in tako naprej)</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w:t>
            </w:r>
            <w:r>
              <w:rPr>
                <w:rFonts w:cs="Arial" w:ascii="Arial" w:hAnsi="Arial"/>
                <w:iCs/>
                <w:sz w:val="20"/>
                <w:szCs w:val="20"/>
              </w:rPr>
              <w:t>(let / mesecev / dni):</w:t>
            </w:r>
            <w:r>
              <w:rPr>
                <w:rFonts w:cs="Arial" w:ascii="Arial" w:hAnsi="Arial"/>
                <w:i/>
                <w:sz w:val="20"/>
                <w:szCs w:val="20"/>
              </w:rPr>
              <w:t xml:space="preserve">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3392862295"/>
            <w:bookmarkStart w:id="2" w:name="__Fieldmark__16_3392862295"/>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3392862295"/>
            <w:bookmarkStart w:id="4" w:name="__Fieldmark__17_3392862295"/>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3392862295"/>
            <w:bookmarkStart w:id="6" w:name="__Fieldmark__18_3392862295"/>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3392862295"/>
            <w:bookmarkStart w:id="8" w:name="__Fieldmark__19_3392862295"/>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kupaj (let / mesecev / dni):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3392862295"/>
            <w:bookmarkStart w:id="10" w:name="__Fieldmark__20_3392862295"/>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3392862295"/>
            <w:bookmarkStart w:id="12" w:name="__Fieldmark__21_3392862295"/>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3392862295"/>
            <w:bookmarkStart w:id="14" w:name="__Fieldmark__22_3392862295"/>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3392862295"/>
            <w:bookmarkStart w:id="16" w:name="__Fieldmark__23_3392862295"/>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kupaj (let / mesecev / dni):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3392862295"/>
            <w:bookmarkStart w:id="18" w:name="__Fieldmark__24_3392862295"/>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3392862295"/>
            <w:bookmarkStart w:id="20" w:name="__Fieldmark__25_3392862295"/>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3392862295"/>
            <w:bookmarkStart w:id="22" w:name="__Fieldmark__26_3392862295"/>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3392862295"/>
            <w:bookmarkStart w:id="24" w:name="__Fieldmark__27_3392862295"/>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i</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za ravnanje z dokumentarnim gradivom</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8_3392862295"/>
            <w:bookmarkStart w:id="26" w:name="__Fieldmark__28_3392862295"/>
            <w:bookmarkEnd w:id="26"/>
            <w:r/>
            <w:r>
              <w:rPr>
                <w:sz w:val="20"/>
                <w:szCs w:val="20"/>
              </w:rPr>
              <w:fldChar w:fldCharType="end"/>
            </w:r>
            <w:r>
              <w:rPr>
                <w:sz w:val="20"/>
                <w:szCs w:val="20"/>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29_3392862295"/>
            <w:bookmarkStart w:id="28" w:name="__Fieldmark__29_3392862295"/>
            <w:bookmarkEnd w:id="28"/>
            <w:r/>
            <w:r>
              <w:rPr>
                <w:sz w:val="20"/>
                <w:szCs w:val="20"/>
                <w:rFonts w:cs="Arial" w:ascii="Arial" w:hAnsi="Arial"/>
                <w:color w:val="000000"/>
              </w:rPr>
              <w:fldChar w:fldCharType="end"/>
            </w:r>
            <w:r>
              <w:rPr>
                <w:rFonts w:cs="Arial" w:ascii="Arial" w:hAnsi="Arial"/>
                <w:color w:val="000000"/>
                <w:sz w:val="20"/>
                <w:szCs w:val="20"/>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0_3392862295"/>
            <w:bookmarkStart w:id="30" w:name="__Fieldmark__30_3392862295"/>
            <w:bookmarkEnd w:id="30"/>
            <w:r/>
            <w:r>
              <w:rPr>
                <w:sz w:val="20"/>
                <w:szCs w:val="20"/>
                <w:rFonts w:cs="Arial" w:ascii="Arial" w:hAnsi="Arial"/>
                <w:color w:val="000000"/>
              </w:rPr>
              <w:fldChar w:fldCharType="end"/>
            </w:r>
            <w:r>
              <w:rPr>
                <w:rFonts w:cs="Arial" w:ascii="Arial" w:hAnsi="Arial"/>
                <w:color w:val="000000"/>
                <w:sz w:val="20"/>
                <w:szCs w:val="20"/>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delom v glavni pisarni, vložišču</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1_3392862295"/>
            <w:bookmarkStart w:id="32" w:name="__Fieldmark__31_3392862295"/>
            <w:bookmarkEnd w:id="32"/>
            <w:r/>
            <w:r>
              <w:rPr>
                <w:sz w:val="20"/>
                <w:szCs w:val="20"/>
              </w:rPr>
              <w:fldChar w:fldCharType="end"/>
            </w:r>
            <w:r>
              <w:rPr>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2_3392862295"/>
            <w:bookmarkStart w:id="34" w:name="__Fieldmark__32_3392862295"/>
            <w:bookmarkEnd w:id="34"/>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3_3392862295"/>
            <w:bookmarkStart w:id="36" w:name="__Fieldmark__33_3392862295"/>
            <w:bookmarkEnd w:id="36"/>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vodenjem enostavnih upravnih postopkov na prvi stopnji</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4_3392862295"/>
            <w:bookmarkStart w:id="38" w:name="__Fieldmark__34_3392862295"/>
            <w:bookmarkEnd w:id="3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5_3392862295"/>
            <w:bookmarkStart w:id="40" w:name="__Fieldmark__35_3392862295"/>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6_3392862295"/>
            <w:bookmarkStart w:id="42" w:name="__Fieldmark__36_3392862295"/>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37_3392862295"/>
            <w:bookmarkStart w:id="44" w:name="__Fieldmark__37_3392862295"/>
            <w:bookmarkEnd w:id="44"/>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38_3392862295"/>
            <w:bookmarkStart w:id="46" w:name="__Fieldmark__38_3392862295"/>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39_3392862295"/>
            <w:bookmarkStart w:id="48" w:name="__Fieldmark__39_3392862295"/>
            <w:bookmarkEnd w:id="48"/>
            <w:r/>
            <w:r>
              <w:rPr>
                <w:sz w:val="20"/>
                <w:szCs w:val="20"/>
                <w:rFonts w:cs="Arial" w:ascii="Arial" w:hAnsi="Arial"/>
                <w:color w:val="000000"/>
              </w:rPr>
              <w:fldChar w:fldCharType="end"/>
            </w:r>
            <w:r>
              <w:rPr>
                <w:rFonts w:cs="Arial" w:ascii="Arial" w:hAnsi="Arial"/>
                <w:color w:val="000000"/>
                <w:sz w:val="20"/>
                <w:szCs w:val="20"/>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0_3392862295"/>
            <w:bookmarkStart w:id="50" w:name="__Fieldmark__40_3392862295"/>
            <w:bookmarkEnd w:id="5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1_3392862295"/>
            <w:bookmarkStart w:id="52" w:name="__Fieldmark__41_3392862295"/>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_3392862295"/>
            <w:bookmarkStart w:id="54" w:name="__Fieldmark__42_3392862295"/>
            <w:bookmarkEnd w:id="5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3_3392862295"/>
            <w:bookmarkStart w:id="56" w:name="__Fieldmark__43_3392862295"/>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4_3392862295"/>
            <w:bookmarkStart w:id="58" w:name="__Fieldmark__44_3392862295"/>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5_3392862295"/>
            <w:bookmarkStart w:id="60" w:name="__Fieldmark__45_3392862295"/>
            <w:bookmarkEnd w:id="6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6_3392862295"/>
            <w:bookmarkStart w:id="62" w:name="__Fieldmark__46_3392862295"/>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47_3392862295"/>
            <w:bookmarkStart w:id="64" w:name="__Fieldmark__47_3392862295"/>
            <w:bookmarkEnd w:id="6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5" w:name="__Fieldmark__48_3392862295"/>
            <w:bookmarkStart w:id="66" w:name="__Fieldmark__48_3392862295"/>
            <w:bookmarkEnd w:id="6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7" w:name="__Fieldmark__49_3392862295"/>
            <w:bookmarkStart w:id="68" w:name="__Fieldmark__49_3392862295"/>
            <w:bookmarkEnd w:id="6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 w:name="__Fieldmark__50_3392862295"/>
            <w:bookmarkStart w:id="70" w:name="__Fieldmark__50_3392862295"/>
            <w:bookmarkEnd w:id="7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 w:name="__Fieldmark__51_3392862295"/>
            <w:bookmarkStart w:id="72" w:name="__Fieldmark__51_3392862295"/>
            <w:bookmarkEnd w:id="7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 w:name="__Fieldmark__52_3392862295"/>
            <w:bookmarkStart w:id="74" w:name="__Fieldmark__52_3392862295"/>
            <w:bookmarkEnd w:id="7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5" w:name="__Fieldmark__53_3392862295"/>
            <w:bookmarkStart w:id="76" w:name="__Fieldmark__53_3392862295"/>
            <w:bookmarkEnd w:id="7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7" w:name="__Fieldmark__54_3392862295"/>
            <w:bookmarkStart w:id="78" w:name="__Fieldmark__54_3392862295"/>
            <w:bookmarkEnd w:id="78"/>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                          110-16/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16/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Naslov1Znak">
    <w:name w:val="Naslov 1 Znak"/>
    <w:qFormat/>
    <w:rPr>
      <w:rFonts w:ascii="Arial" w:hAnsi="Arial" w:cs="Arial"/>
      <w:b/>
      <w:bCs/>
      <w:kern w:val="2"/>
      <w:sz w:val="32"/>
      <w:szCs w:val="32"/>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2:00Z</dcterms:created>
  <dc:creator>Tomec</dc:creator>
  <dc:description/>
  <cp:keywords/>
  <dc:language>en-US</dc:language>
  <cp:lastModifiedBy>Lilijana Zdešar</cp:lastModifiedBy>
  <cp:lastPrinted>2011-03-10T13:30:00Z</cp:lastPrinted>
  <dcterms:modified xsi:type="dcterms:W3CDTF">2022-02-28T11:32:00Z</dcterms:modified>
  <cp:revision>3</cp:revision>
  <dc:subject/>
  <dc:title>VLOGA ZA ZAPOSLITEV</dc:title>
</cp:coreProperties>
</file>