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REFERENT v Referatu za javni red v Oddelku za okenca in krajevne urade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14/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110329657"/>
            <w:bookmarkStart w:id="1" w:name="__Fieldmark__16_3110329657"/>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110329657"/>
            <w:bookmarkStart w:id="3" w:name="__Fieldmark__17_3110329657"/>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110329657"/>
            <w:bookmarkStart w:id="5" w:name="__Fieldmark__18_3110329657"/>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110329657"/>
            <w:bookmarkStart w:id="7" w:name="__Fieldmark__19_3110329657"/>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110329657"/>
            <w:bookmarkStart w:id="9" w:name="__Fieldmark__20_3110329657"/>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110329657"/>
            <w:bookmarkStart w:id="11" w:name="__Fieldmark__21_3110329657"/>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110329657"/>
            <w:bookmarkStart w:id="13" w:name="__Fieldmark__22_3110329657"/>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110329657"/>
            <w:bookmarkStart w:id="15" w:name="__Fieldmark__23_3110329657"/>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eastAsia="en-US"/>
              </w:rPr>
            </w:pPr>
            <w:r>
              <w:rPr>
                <w:rFonts w:cs="Arial" w:ascii="Arial" w:hAnsi="Arial"/>
                <w:bCs/>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110329657"/>
            <w:bookmarkStart w:id="17" w:name="__Fieldmark__24_3110329657"/>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110329657"/>
            <w:bookmarkStart w:id="19" w:name="__Fieldmark__25_3110329657"/>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110329657"/>
            <w:bookmarkStart w:id="21" w:name="__Fieldmark__26_3110329657"/>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110329657"/>
            <w:bookmarkStart w:id="23" w:name="__Fieldmark__27_3110329657"/>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110329657"/>
            <w:bookmarkStart w:id="25" w:name="__Fieldmark__31_3110329657"/>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110329657"/>
            <w:bookmarkStart w:id="27" w:name="__Fieldmark__32_3110329657"/>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3110329657"/>
            <w:bookmarkStart w:id="29" w:name="__Fieldmark__33_3110329657"/>
            <w:bookmarkEnd w:id="29"/>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3110329657"/>
            <w:bookmarkStart w:id="31" w:name="__Fieldmark__34_3110329657"/>
            <w:bookmarkEnd w:id="31"/>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2" w:name="__Fieldmark__35_3110329657"/>
            <w:bookmarkStart w:id="33" w:name="__Fieldmark__35_3110329657"/>
            <w:bookmarkEnd w:id="3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3110329657"/>
            <w:bookmarkStart w:id="35" w:name="__Fieldmark__36_3110329657"/>
            <w:bookmarkEnd w:id="35"/>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110329657"/>
            <w:bookmarkStart w:id="37" w:name="__Fieldmark__37_3110329657"/>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110329657"/>
            <w:bookmarkStart w:id="39" w:name="__Fieldmark__38_3110329657"/>
            <w:bookmarkEnd w:id="3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110329657"/>
            <w:bookmarkStart w:id="41" w:name="__Fieldmark__39_3110329657"/>
            <w:bookmarkEnd w:id="4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110329657"/>
            <w:bookmarkStart w:id="43" w:name="__Fieldmark__40_3110329657"/>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110329657"/>
            <w:bookmarkStart w:id="45" w:name="__Fieldmark__41_3110329657"/>
            <w:bookmarkEnd w:id="4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110329657"/>
            <w:bookmarkStart w:id="47" w:name="__Fieldmark__42_3110329657"/>
            <w:bookmarkEnd w:id="4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110329657"/>
            <w:bookmarkStart w:id="49" w:name="__Fieldmark__43_3110329657"/>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110329657"/>
            <w:bookmarkStart w:id="51" w:name="__Fieldmark__44_3110329657"/>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110329657"/>
            <w:bookmarkStart w:id="53" w:name="__Fieldmark__45_3110329657"/>
            <w:bookmarkEnd w:id="53"/>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110329657"/>
            <w:bookmarkStart w:id="55" w:name="__Fieldmark__46_3110329657"/>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110329657"/>
            <w:bookmarkStart w:id="57" w:name="__Fieldmark__47_3110329657"/>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3110329657"/>
            <w:bookmarkStart w:id="59" w:name="__Fieldmark__48_3110329657"/>
            <w:bookmarkEnd w:id="59"/>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4/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4/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9:00Z</dcterms:created>
  <dc:creator>Tomec</dc:creator>
  <dc:description/>
  <cp:keywords/>
  <dc:language>en-US</dc:language>
  <cp:lastModifiedBy>Lilijana Zdešar</cp:lastModifiedBy>
  <cp:lastPrinted>2021-04-19T09:08:00Z</cp:lastPrinted>
  <dcterms:modified xsi:type="dcterms:W3CDTF">2022-02-14T13:35:00Z</dcterms:modified>
  <cp:revision>8</cp:revision>
  <dc:subject/>
  <dc:title>VLOGA ZA ZAPOSLITEV</dc:title>
</cp:coreProperties>
</file>