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 do 29. 11. 202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javni red Oddelka za okenca in krajevne urad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a kandidatoma bo delovno razmerje sklenjeno za določen čad do 29. 11. 2023, s polnim delovnim časom in trimesečnim poskusnim delom. Izbrana kandidata bosta delo opravljala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Upravne enote Ljubljana (povečan obseg dela do 29. 11. 2023) št. 110-13/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5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10-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Lilijana Zdešar</cp:lastModifiedBy>
  <cp:lastPrinted>2017-11-07T13:32:00Z</cp:lastPrinted>
  <dcterms:modified xsi:type="dcterms:W3CDTF">2022-02-03T09:04:00Z</dcterms:modified>
  <cp:revision>7</cp:revision>
  <dc:subject/>
  <dc:title>Na podlagi 58</dc:title>
</cp:coreProperties>
</file>