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>SVETOVALEC v Oddelku za tujce v Sektorju za matične zadeve, tujce in državljanstva Upravne enote Ljubljana (3 delovna mes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1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4145949375"/>
            <w:bookmarkStart w:id="1" w:name="__Fieldmark__16_414594937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4145949375"/>
            <w:bookmarkStart w:id="3" w:name="__Fieldmark__17_414594937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4145949375"/>
            <w:bookmarkStart w:id="5" w:name="__Fieldmark__18_414594937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4145949375"/>
            <w:bookmarkStart w:id="7" w:name="__Fieldmark__19_414594937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4145949375"/>
            <w:bookmarkStart w:id="9" w:name="__Fieldmark__20_414594937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4145949375"/>
            <w:bookmarkStart w:id="11" w:name="__Fieldmark__21_414594937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4145949375"/>
            <w:bookmarkStart w:id="13" w:name="__Fieldmark__22_414594937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4145949375"/>
            <w:bookmarkStart w:id="15" w:name="__Fieldmark__23_414594937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4145949375"/>
            <w:bookmarkStart w:id="17" w:name="__Fieldmark__24_414594937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4145949375"/>
            <w:bookmarkStart w:id="19" w:name="__Fieldmark__25_414594937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4145949375"/>
            <w:bookmarkStart w:id="21" w:name="__Fieldmark__26_414594937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4145949375"/>
            <w:bookmarkStart w:id="23" w:name="__Fieldmark__27_414594937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4145949375"/>
            <w:bookmarkStart w:id="25" w:name="__Fieldmark__31_414594937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4145949375"/>
            <w:bookmarkStart w:id="27" w:name="__Fieldmark__32_414594937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4145949375"/>
            <w:bookmarkStart w:id="29" w:name="__Fieldmark__33_414594937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4145949375"/>
            <w:bookmarkStart w:id="31" w:name="__Fieldmark__34_414594937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4145949375"/>
            <w:bookmarkStart w:id="33" w:name="__Fieldmark__35_414594937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4145949375"/>
            <w:bookmarkStart w:id="35" w:name="__Fieldmark__36_414594937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4145949375"/>
            <w:bookmarkStart w:id="37" w:name="__Fieldmark__37_414594937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4145949375"/>
            <w:bookmarkStart w:id="39" w:name="__Fieldmark__38_414594937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4145949375"/>
            <w:bookmarkStart w:id="41" w:name="__Fieldmark__39_414594937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4145949375"/>
            <w:bookmarkStart w:id="43" w:name="__Fieldmark__40_414594937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4145949375"/>
            <w:bookmarkStart w:id="45" w:name="__Fieldmark__41_414594937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4145949375"/>
            <w:bookmarkStart w:id="47" w:name="__Fieldmark__42_414594937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4145949375"/>
            <w:bookmarkStart w:id="49" w:name="__Fieldmark__43_414594937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4145949375"/>
            <w:bookmarkStart w:id="51" w:name="__Fieldmark__44_414594937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4145949375"/>
            <w:bookmarkStart w:id="53" w:name="__Fieldmark__45_414594937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4145949375"/>
            <w:bookmarkStart w:id="55" w:name="__Fieldmark__46_414594937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4145949375"/>
            <w:bookmarkStart w:id="57" w:name="__Fieldmark__47_414594937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1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1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Saša Krenčan</cp:lastModifiedBy>
  <cp:lastPrinted>2021-08-05T10:46:00Z</cp:lastPrinted>
  <dcterms:modified xsi:type="dcterms:W3CDTF">2022-01-20T09:29:00Z</dcterms:modified>
  <cp:revision>5</cp:revision>
  <dc:subject/>
  <dc:title>VLOGA ZA ZAPOSLITEV</dc:title>
</cp:coreProperties>
</file>