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tr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3 delovna mest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na delovnem mestu svetovalec opravljali v nazivu svetovalec III (izhodiščni plačni razred: 30 oz. 1.373,40 evra bruto), z možnostjo napredovanja v naziv svetovalec II in svetovalec I. Z izbranimi kandidati bo sklenjeno delovno razmerje za nedoločen čas, s polnim delovnim časom in pet-mesečnim poskusnim delom. Izbrani kandidati bodo delo opravljali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a uradniška delovna mesta svetovalec v Oddelku za tujce v Sektorju za matične zadeve, tujce in državljanstva Upravne enote Ljubljana (3 DM), številka 110-11/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Saša Krenčan</cp:lastModifiedBy>
  <cp:lastPrinted>2020-10-12T14:44:00Z</cp:lastPrinted>
  <dcterms:modified xsi:type="dcterms:W3CDTF">2022-01-20T09:21:00Z</dcterms:modified>
  <cp:revision>4</cp:revision>
  <dc:subject/>
  <dc:title>Na podlagi 58</dc:title>
</cp:coreProperties>
</file>