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i uradniški delovni mesti za določen čas zaradi povečanega obsega dela do 31. 12. 202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31. 12. 2022,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31. 12. 2022) št. 110-45/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ga.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17-11-07T13:32:00Z</cp:lastPrinted>
  <dcterms:modified xsi:type="dcterms:W3CDTF">2021-12-23T08:53:00Z</dcterms:modified>
  <cp:revision>4</cp:revision>
  <dc:subject/>
  <dc:title>Na podlagi 58</dc:title>
</cp:coreProperties>
</file>