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w:t>
      </w:r>
      <w:r>
        <w:rPr>
          <w:rFonts w:cs="Arial" w:ascii="Arial" w:hAnsi="Arial"/>
          <w:sz w:val="20"/>
          <w:szCs w:val="20"/>
        </w:rPr>
        <w:t>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shd w:fill="FFFFFF" w:val="clear"/>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sz w:val="20"/>
          <w:szCs w:val="20"/>
        </w:rPr>
        <w:t>(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UPRAVNA ENOTA LJUBLJANA, Linhartova cesta 13, Ljubljana, objavlja 1 prosto uradniško delovno mesto za določen čas:</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SVETOVALEC v Oddelku za javni red in prekrške v Sektorju za javni red in promet Upravne enote Ljubljana (določen čas nadomeščan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3 leta in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Naloge delovnega mesta: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in odločanje v zahtevnih upravnih postopkih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naj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pomoč pri pripravi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bCs/>
          <w:sz w:val="20"/>
          <w:szCs w:val="20"/>
        </w:rPr>
        <w:t>samostojno oblikovanje manj zahtevnih gradiv s predlogi ukrep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mora vsebovati:</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540" w:leader="none"/>
        </w:tabs>
        <w:autoSpaceDE w:val="false"/>
        <w:ind w:left="540" w:hanging="180"/>
        <w:jc w:val="both"/>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nadomeščanja javne uslužbenke.  Izbrani kandidat bo delo opravljal v prostorih Upravne enote Ljubljana, v Oddelku za javni red in prekrške v Sektorju za javni red in promet,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 (plačni razred: 31 oz. 1.428,3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4">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uradniško delovno mesto SVETOVALEC v Oddelku za javni red in prekrške v Sektorju za javni red in promet Upravne enote Ljubljana, št. 110-44/2021« na naslov: Upravna enota Ljubljana, Linhartova cesta 13, Ljubljana, in sicer v roku 5 delovnih dni po objavi na osrednjem spletnem mestu, portalu GOV.SI in Zavodu Republike Slovenije za zaposlovanje. Za pisno obliko prijave se šteje tudi elektronska oblika, poslana na elektronski naslov: </w:t>
      </w:r>
      <w:hyperlink r:id="rId5">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 Priloge niso potreb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bookmarkStart w:id="0" w:name="_Hlk80688878"/>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elovni dan med 9. in 11. uro na telefonski številki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ljubljana@gov.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5:00Z</dcterms:created>
  <dc:creator>Lipuscek</dc:creator>
  <dc:description/>
  <cp:keywords/>
  <dc:language>en-US</dc:language>
  <cp:lastModifiedBy>Lilijana Zdešar</cp:lastModifiedBy>
  <cp:lastPrinted>2019-04-09T08:45:00Z</cp:lastPrinted>
  <dcterms:modified xsi:type="dcterms:W3CDTF">2021-12-20T12:17:00Z</dcterms:modified>
  <cp:revision>7</cp:revision>
  <dc:subject/>
  <dc:title>Na podlagi 58</dc:title>
</cp:coreProperties>
</file>