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2DM, povečan obseg dela za določen čas 2 let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Zveza: št. 110-43/2021</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 V primeru študentskega dela je potrebno navesti število opravljenih ur.</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333100718"/>
            <w:bookmarkStart w:id="1" w:name="__Fieldmark__16_333100718"/>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333100718"/>
            <w:bookmarkStart w:id="3" w:name="__Fieldmark__17_333100718"/>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333100718"/>
            <w:bookmarkStart w:id="5" w:name="__Fieldmark__18_333100718"/>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333100718"/>
            <w:bookmarkStart w:id="7" w:name="__Fieldmark__19_333100718"/>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333100718"/>
            <w:bookmarkStart w:id="9" w:name="__Fieldmark__20_333100718"/>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333100718"/>
            <w:bookmarkStart w:id="11" w:name="__Fieldmark__21_333100718"/>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333100718"/>
            <w:bookmarkStart w:id="13" w:name="__Fieldmark__22_333100718"/>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085"/>
        <w:gridCol w:w="1851"/>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851"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rHeight w:val="44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5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333100718"/>
            <w:bookmarkStart w:id="15" w:name="__Fieldmark__44_333100718"/>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333100718"/>
            <w:bookmarkStart w:id="17" w:name="__Fieldmark__45_333100718"/>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333100718"/>
            <w:bookmarkStart w:id="19" w:name="__Fieldmark__46_333100718"/>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333100718"/>
            <w:bookmarkStart w:id="21" w:name="__Fieldmark__47_333100718"/>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333100718"/>
            <w:bookmarkStart w:id="23" w:name="__Fieldmark__48_333100718"/>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333100718"/>
            <w:bookmarkStart w:id="25" w:name="__Fieldmark__49_333100718"/>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333100718"/>
            <w:bookmarkStart w:id="27" w:name="__Fieldmark__50_333100718"/>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333100718"/>
            <w:bookmarkStart w:id="29" w:name="__Fieldmark__51_333100718"/>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333100718"/>
            <w:bookmarkStart w:id="31" w:name="__Fieldmark__52_333100718"/>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333100718"/>
            <w:bookmarkStart w:id="33" w:name="__Fieldmark__53_333100718"/>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333100718"/>
            <w:bookmarkStart w:id="35" w:name="__Fieldmark__54_333100718"/>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333100718"/>
            <w:bookmarkStart w:id="37" w:name="__Fieldmark__55_333100718"/>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333100718"/>
            <w:bookmarkStart w:id="39" w:name="__Fieldmark__56_333100718"/>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333100718"/>
            <w:bookmarkStart w:id="41" w:name="__Fieldmark__57_333100718"/>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333100718"/>
            <w:bookmarkStart w:id="43" w:name="__Fieldmark__58_333100718"/>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333100718"/>
            <w:bookmarkStart w:id="45" w:name="__Fieldmark__59_333100718"/>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333100718"/>
            <w:bookmarkStart w:id="47" w:name="__Fieldmark__60_333100718"/>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333100718"/>
            <w:bookmarkStart w:id="49" w:name="__Fieldmark__61_333100718"/>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0355</wp:posOffset>
                </wp:positionV>
                <wp:extent cx="6256020" cy="3460115"/>
                <wp:effectExtent l="0" t="0" r="0" b="0"/>
                <wp:wrapNone/>
                <wp:docPr id="1" name="Frame1"/>
                <a:graphic xmlns:a="http://schemas.openxmlformats.org/drawingml/2006/main">
                  <a:graphicData uri="http://schemas.microsoft.com/office/word/2010/wordprocessingShape">
                    <wps:wsp>
                      <wps:cNvSpPr txBox="1"/>
                      <wps:spPr>
                        <a:xfrm>
                          <a:off x="0" y="0"/>
                          <a:ext cx="6256020" cy="3460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6pt;height:272.45pt;mso-wrap-distance-left:9.05pt;mso-wrap-distance-right:9.05pt;mso-wrap-distance-top:0pt;mso-wrap-distance-bottom:0pt;margin-top:23.6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evilka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6:00Z</dcterms:created>
  <dc:creator>Tomec</dc:creator>
  <dc:description/>
  <cp:keywords/>
  <dc:language>en-US</dc:language>
  <cp:lastModifiedBy>Amra Hasić</cp:lastModifiedBy>
  <cp:lastPrinted>2021-12-09T14:30:00Z</cp:lastPrinted>
  <dcterms:modified xsi:type="dcterms:W3CDTF">2021-12-09T13:30:00Z</dcterms:modified>
  <cp:revision>5</cp:revision>
  <dc:subject/>
  <dc:title>VLOGA ZA ZAPOSLITEV</dc:title>
</cp:coreProperties>
</file>