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rijava na delovno mesto: REFERENT v Referatu za promet v Oddelku za okenca in krajevne urade Upravne enote Ljubljan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2"/>
          <w:szCs w:val="22"/>
        </w:rPr>
      </w:pPr>
      <w:r>
        <w:rPr>
          <w:rFonts w:cs="Arial" w:ascii="Arial" w:hAnsi="Arial"/>
          <w:sz w:val="22"/>
          <w:szCs w:val="22"/>
        </w:rPr>
        <w:t>Zveza: št. 110-39/2021</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Arial" w:hAnsi="Arial" w:cs="Arial"/>
          <w:b/>
          <w:b/>
          <w:bCs/>
          <w:color w:val="000000"/>
          <w:sz w:val="18"/>
          <w:szCs w:val="18"/>
        </w:rPr>
      </w:pPr>
      <w:bookmarkStart w:id="0" w:name="_GoBack"/>
      <w:bookmarkEnd w:id="0"/>
      <w:r>
        <w:rPr>
          <w:rFonts w:cs="Arial" w:ascii="Arial" w:hAnsi="Arial"/>
          <w:b/>
          <w:bCs/>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Heading"/>
        <w:numPr>
          <w:ilvl w:val="0"/>
          <w:numId w:val="4"/>
        </w:numPr>
        <w:jc w:val="both"/>
        <w:rPr>
          <w:b w:val="false"/>
          <w:b w:val="false"/>
          <w:sz w:val="24"/>
          <w:szCs w:val="24"/>
          <w:u w:val="none"/>
          <w:lang w:val="sl-SI"/>
        </w:rPr>
      </w:pPr>
      <w:r>
        <w:rPr>
          <w:b w:val="false"/>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državlj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rPr>
          <w:rFonts w:ascii="Arial" w:hAnsi="Arial" w:cs="Arial"/>
        </w:rPr>
      </w:pPr>
      <w:r>
        <w:rPr>
          <w:rFonts w:cs="Arial" w:ascii="Arial" w:hAnsi="Arial"/>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383" w:type="dxa"/>
        <w:jc w:val="left"/>
        <w:tblInd w:w="-108" w:type="dxa"/>
        <w:tblLayout w:type="fixed"/>
        <w:tblCellMar>
          <w:top w:w="0" w:type="dxa"/>
          <w:left w:w="0" w:type="dxa"/>
          <w:bottom w:w="0" w:type="dxa"/>
          <w:right w:w="0" w:type="dxa"/>
        </w:tblCellMar>
      </w:tblPr>
      <w:tblGrid>
        <w:gridCol w:w="108"/>
        <w:gridCol w:w="252"/>
        <w:gridCol w:w="2782"/>
        <w:gridCol w:w="1548"/>
        <w:gridCol w:w="720"/>
        <w:gridCol w:w="2551"/>
        <w:gridCol w:w="1422"/>
      </w:tblGrid>
      <w:tr>
        <w:trPr/>
        <w:tc>
          <w:tcPr>
            <w:tcW w:w="108" w:type="dxa"/>
            <w:tcBorders/>
          </w:tcPr>
          <w:p>
            <w:pPr>
              <w:pStyle w:val="TableHeading"/>
              <w:rPr/>
            </w:pPr>
            <w:r>
              <w:rPr/>
            </w:r>
          </w:p>
        </w:tc>
        <w:tc>
          <w:tcPr>
            <w:tcW w:w="4582" w:type="dxa"/>
            <w:gridSpan w:val="3"/>
            <w:tcBorders/>
            <w:tcMar>
              <w:left w:w="108" w:type="dxa"/>
              <w:right w:w="108" w:type="dxa"/>
            </w:tcMar>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693" w:type="dxa"/>
            <w:gridSpan w:val="3"/>
            <w:tcBorders/>
            <w:tcMar>
              <w:left w:w="108" w:type="dxa"/>
              <w:right w:w="108" w:type="dxa"/>
            </w:tcMar>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Heading"/>
        <w:numPr>
          <w:ilvl w:val="0"/>
          <w:numId w:val="4"/>
        </w:numPr>
        <w:jc w:val="both"/>
        <w:rPr/>
      </w:pPr>
      <w:r>
        <w:rPr>
          <w:b w:val="false"/>
          <w:sz w:val="24"/>
          <w:szCs w:val="24"/>
          <w:u w:val="none"/>
          <w:lang w:val="sl-SI"/>
        </w:rPr>
        <w:t>Prejšnje zaposlitve</w:t>
      </w:r>
    </w:p>
    <w:p>
      <w:pPr>
        <w:pStyle w:val="TextBody"/>
        <w:spacing w:before="0" w:after="120"/>
        <w:rPr>
          <w:b/>
          <w:b/>
          <w:sz w:val="16"/>
          <w:szCs w:val="16"/>
          <w:u w:val="none"/>
          <w:lang w:val="sl-SI"/>
        </w:rPr>
      </w:pPr>
      <w:r>
        <w:rPr>
          <w:b/>
          <w:sz w:val="16"/>
          <w:szCs w:val="16"/>
          <w:u w:val="none"/>
          <w:lang w:val="sl-SI"/>
        </w:rPr>
      </w:r>
    </w:p>
    <w:p>
      <w:pPr>
        <w:pStyle w:val="TextBody"/>
        <w:spacing w:before="0" w:after="120"/>
        <w:jc w:val="both"/>
        <w:rPr/>
      </w:pPr>
      <w:r>
        <w:rPr>
          <w:sz w:val="20"/>
          <w:szCs w:val="20"/>
          <w:lang w:val="sl-SI"/>
        </w:rPr>
        <w:t xml:space="preserve">Prosimo navedite vse svoje prejšnje zaposlitve v kronološkem vrstnem redu od trenutne (zadnje) do prve in navedite, ali gre za redno zaposlitev oz. za druge vrste pravnega razmerja (študentsko delo, pogodbeno delo, avtorsko delo itn.). </w:t>
      </w:r>
      <w:r>
        <w:rPr>
          <w:sz w:val="20"/>
          <w:szCs w:val="20"/>
          <w:u w:val="single"/>
          <w:lang w:val="sl-SI"/>
        </w:rPr>
        <w:t>V primeru študentskega oziroma pogodbenega dela (npr. avtorska pogodba, podjemna pogodba, ipd.) dela je potrebno navesti število opravljenih ur študentskega oziroma pogodbenega dela.</w:t>
      </w:r>
      <w:r>
        <w:rPr/>
        <w:t xml:space="preserve"> </w:t>
      </w:r>
    </w:p>
    <w:tbl>
      <w:tblPr>
        <w:tblW w:w="9491" w:type="dxa"/>
        <w:jc w:val="left"/>
        <w:tblInd w:w="-113"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iroma zadnja zaposlitev</w:t>
            </w:r>
          </w:p>
        </w:tc>
      </w:tr>
      <w:tr>
        <w:trPr>
          <w:cantSplit w:val="true"/>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1719027024"/>
            <w:bookmarkStart w:id="2" w:name="__Fieldmark__16_1719027024"/>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1719027024"/>
            <w:bookmarkStart w:id="4" w:name="__Fieldmark__17_1719027024"/>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1719027024"/>
            <w:bookmarkStart w:id="6" w:name="__Fieldmark__18_1719027024"/>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1719027024"/>
            <w:bookmarkStart w:id="8" w:name="__Fieldmark__19_1719027024"/>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1719027024"/>
            <w:bookmarkStart w:id="10" w:name="__Fieldmark__20_1719027024"/>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1719027024"/>
            <w:bookmarkStart w:id="12" w:name="__Fieldmark__21_1719027024"/>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1719027024"/>
            <w:bookmarkStart w:id="14" w:name="__Fieldmark__22_1719027024"/>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1719027024"/>
            <w:bookmarkStart w:id="16" w:name="__Fieldmark__23_1719027024"/>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1719027024"/>
            <w:bookmarkStart w:id="18" w:name="__Fieldmark__24_1719027024"/>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1719027024"/>
            <w:bookmarkStart w:id="20" w:name="__Fieldmark__25_1719027024"/>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1719027024"/>
            <w:bookmarkStart w:id="22" w:name="__Fieldmark__26_1719027024"/>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1719027024"/>
            <w:bookmarkStart w:id="24" w:name="__Fieldmark__27_1719027024"/>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Heading"/>
        <w:numPr>
          <w:ilvl w:val="0"/>
          <w:numId w:val="4"/>
        </w:numPr>
        <w:jc w:val="both"/>
        <w:rPr>
          <w:b w:val="false"/>
          <w:b w:val="false"/>
          <w:sz w:val="24"/>
          <w:szCs w:val="24"/>
          <w:u w:val="none"/>
          <w:lang w:val="sl-SI"/>
        </w:rPr>
      </w:pPr>
      <w:r>
        <w:rPr>
          <w:b w:val="false"/>
          <w:sz w:val="24"/>
          <w:szCs w:val="24"/>
          <w:u w:val="none"/>
          <w:lang w:val="sl-SI"/>
        </w:rPr>
        <w:t>Funkcionalna znanja</w:t>
      </w:r>
    </w:p>
    <w:p>
      <w:pPr>
        <w:pStyle w:val="Normal"/>
        <w:rPr>
          <w:rFonts w:ascii="Arial" w:hAnsi="Arial" w:cs="Arial"/>
          <w:b/>
          <w:b/>
          <w:sz w:val="20"/>
          <w:szCs w:val="20"/>
          <w:u w:val="none"/>
          <w:lang w:val="sl-SI"/>
        </w:rPr>
      </w:pPr>
      <w:r>
        <w:rPr>
          <w:rFonts w:cs="Arial" w:ascii="Arial" w:hAnsi="Arial"/>
          <w:b/>
          <w:sz w:val="20"/>
          <w:szCs w:val="20"/>
          <w:u w:val="none"/>
          <w:lang w:val="sl-SI"/>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onkretne izkušnje z vodenjem enosta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1719027024"/>
            <w:bookmarkStart w:id="26" w:name="__Fieldmark__31_1719027024"/>
            <w:bookmarkEnd w:id="26"/>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1719027024"/>
            <w:bookmarkStart w:id="28" w:name="__Fieldmark__32_1719027024"/>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3_1719027024"/>
            <w:bookmarkStart w:id="30" w:name="__Fieldmark__33_1719027024"/>
            <w:bookmarkEnd w:id="30"/>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4_1719027024"/>
            <w:bookmarkStart w:id="32" w:name="__Fieldmark__34_1719027024"/>
            <w:bookmarkEnd w:id="32"/>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35_1719027024"/>
            <w:bookmarkStart w:id="34" w:name="__Fieldmark__35_1719027024"/>
            <w:bookmarkEnd w:id="3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6_1719027024"/>
            <w:bookmarkStart w:id="36" w:name="__Fieldmark__36_1719027024"/>
            <w:bookmarkEnd w:id="36"/>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1719027024"/>
            <w:bookmarkStart w:id="38" w:name="__Fieldmark__37_1719027024"/>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1719027024"/>
            <w:bookmarkStart w:id="40" w:name="__Fieldmark__38_1719027024"/>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1719027024"/>
            <w:bookmarkStart w:id="42" w:name="__Fieldmark__39_1719027024"/>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1719027024"/>
            <w:bookmarkStart w:id="44" w:name="__Fieldmark__40_1719027024"/>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1719027024"/>
            <w:bookmarkStart w:id="46" w:name="__Fieldmark__41_1719027024"/>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1719027024"/>
            <w:bookmarkStart w:id="48" w:name="__Fieldmark__42_1719027024"/>
            <w:bookmarkEnd w:id="4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1719027024"/>
            <w:bookmarkStart w:id="50" w:name="__Fieldmark__43_1719027024"/>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1719027024"/>
            <w:bookmarkStart w:id="52" w:name="__Fieldmark__44_1719027024"/>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1719027024"/>
            <w:bookmarkStart w:id="54" w:name="__Fieldmark__45_1719027024"/>
            <w:bookmarkEnd w:id="54"/>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1719027024"/>
            <w:bookmarkStart w:id="56" w:name="__Fieldmark__46_1719027024"/>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1719027024"/>
            <w:bookmarkStart w:id="58" w:name="__Fieldmark__47_1719027024"/>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1719027024"/>
            <w:bookmarkStart w:id="60" w:name="__Fieldmark__48_1719027024"/>
            <w:bookmarkEnd w:id="60"/>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jc w:val="both"/>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rPr>
      </w:pPr>
      <w:r>
        <w:rPr>
          <w:rFonts w:cs="Arial" w:ascii="Arial" w:hAnsi="Arial"/>
          <w:color w:val="000000"/>
        </w:rPr>
        <w:t>Življenjepis</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rPr>
            </w:r>
          </w:p>
        </w:tc>
      </w:tr>
    </w:tbl>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P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Odstavekseznama"/>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d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od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39/2021</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39/2021</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character" w:styleId="NogaZnak">
    <w:name w:val="Noga Znak"/>
    <w:qFormat/>
    <w:rPr>
      <w:sz w:val="24"/>
      <w:szCs w:val="24"/>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0:00Z</dcterms:created>
  <dc:creator>Tomec</dc:creator>
  <dc:description/>
  <cp:keywords/>
  <dc:language>en-US</dc:language>
  <cp:lastModifiedBy>Lilijana Zdešar</cp:lastModifiedBy>
  <cp:lastPrinted>2021-08-24T09:33:00Z</cp:lastPrinted>
  <dcterms:modified xsi:type="dcterms:W3CDTF">2021-11-10T12:11:00Z</dcterms:modified>
  <cp:revision>12</cp:revision>
  <dc:subject/>
  <dc:title>VLOGA ZA ZAPOSLITEV</dc:title>
</cp:coreProperties>
</file>