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SVETOVALEC – pripravnik v Oddelku za tujce v Sektorju za matične zadeve, tujce in državljanstva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8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47"/>
        <w:gridCol w:w="1973"/>
        <w:gridCol w:w="1479"/>
        <w:gridCol w:w="1904"/>
        <w:gridCol w:w="167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že imate delovne izkušnje za obdobje daljše od 7 (sedmih) mesecev 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    NE    (obkrož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 delovne izkušnje imate, navedite, kat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delovne izkušnje v kronološkem vrstnem redu od trenutnih oz. zadnjih delovnih izkušenj do prvih delovnih izkušen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e oz. zadnje delovne izkušnj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388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,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pogoje za zasedbo objavljenega pripravniškega delovnega mesta v skladu z 2. členom Pravilnika o trajanju pripravništva, načinu, poteku in programu usposabljanja pripravnikov (Ur. l. RS, št. 28/09) ter 1. odstavkom 106. člena ZJ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m seznanjen/-a in dovoljujem, da bo in da lahk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Ljubljana</w:t>
      <w:tab/>
      <w:t>110-38/2021</w:t>
    </w:r>
    <w:r>
      <w:rPr/>
      <w:tab/>
    </w:r>
    <w:r>
      <w:rPr>
        <w:rFonts w:cs="Arial" w:ascii="Arial" w:hAnsi="Arial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6:00Z</dcterms:created>
  <dc:creator>Tomec</dc:creator>
  <dc:description/>
  <cp:keywords/>
  <dc:language>en-US</dc:language>
  <cp:lastModifiedBy>Saša Krenčan</cp:lastModifiedBy>
  <cp:lastPrinted>2019-04-29T12:20:00Z</cp:lastPrinted>
  <dcterms:modified xsi:type="dcterms:W3CDTF">2021-11-04T12:36:00Z</dcterms:modified>
  <cp:revision>3</cp:revision>
  <dc:subject/>
  <dc:title>VLOGA ZA ZAPOSLITEV</dc:title>
</cp:coreProperties>
</file>