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Prijava na delovno mesto:  </w:t>
      </w:r>
      <w:r>
        <w:rPr>
          <w:rFonts w:cs="Arial" w:ascii="Arial" w:hAnsi="Arial"/>
          <w:sz w:val="22"/>
          <w:szCs w:val="22"/>
        </w:rPr>
        <w:t>SVETOVALEC v Oddelku za javni red in prekrške v Sektorju za javni red in promet Upravne enote Ljubljana (2 delovni mest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37/2021</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898840475"/>
            <w:bookmarkStart w:id="1" w:name="__Fieldmark__16_898840475"/>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898840475"/>
            <w:bookmarkStart w:id="3" w:name="__Fieldmark__17_898840475"/>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898840475"/>
            <w:bookmarkStart w:id="5" w:name="__Fieldmark__18_898840475"/>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898840475"/>
            <w:bookmarkStart w:id="7" w:name="__Fieldmark__19_898840475"/>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898840475"/>
            <w:bookmarkStart w:id="9" w:name="__Fieldmark__20_898840475"/>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898840475"/>
            <w:bookmarkStart w:id="11" w:name="__Fieldmark__21_898840475"/>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898840475"/>
            <w:bookmarkStart w:id="13" w:name="__Fieldmark__22_898840475"/>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898840475"/>
            <w:bookmarkStart w:id="15" w:name="__Fieldmark__23_898840475"/>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898840475"/>
            <w:bookmarkStart w:id="17" w:name="__Fieldmark__24_898840475"/>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898840475"/>
            <w:bookmarkStart w:id="19" w:name="__Fieldmark__25_898840475"/>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898840475"/>
            <w:bookmarkStart w:id="21" w:name="__Fieldmark__26_898840475"/>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898840475"/>
            <w:bookmarkStart w:id="23" w:name="__Fieldmark__27_898840475"/>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Preizkus znanja po Zakonu o prekrški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898840475"/>
            <w:bookmarkStart w:id="25" w:name="__Fieldmark__31_898840475"/>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2_898840475"/>
            <w:bookmarkStart w:id="27" w:name="__Fieldmark__32_898840475"/>
            <w:bookmarkEnd w:id="27"/>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898840475"/>
            <w:bookmarkStart w:id="29" w:name="__Fieldmark__33_898840475"/>
            <w:bookmarkEnd w:id="29"/>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898840475"/>
            <w:bookmarkStart w:id="31" w:name="__Fieldmark__34_898840475"/>
            <w:bookmarkEnd w:id="31"/>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898840475"/>
            <w:bookmarkStart w:id="33" w:name="__Fieldmark__35_898840475"/>
            <w:bookmarkEnd w:id="33"/>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6_898840475"/>
            <w:bookmarkStart w:id="35" w:name="__Fieldmark__36_898840475"/>
            <w:bookmarkEnd w:id="35"/>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postopkov v zvezi z ugotavljanjem dejanskega stalnega ali začasnega prebivališč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7_898840475"/>
            <w:bookmarkStart w:id="37" w:name="__Fieldmark__37_898840475"/>
            <w:bookmarkEnd w:id="37"/>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898840475"/>
            <w:bookmarkStart w:id="39" w:name="__Fieldmark__38_898840475"/>
            <w:bookmarkEnd w:id="3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898840475"/>
            <w:bookmarkStart w:id="41" w:name="__Fieldmark__39_898840475"/>
            <w:bookmarkEnd w:id="41"/>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prekrško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898840475"/>
            <w:bookmarkStart w:id="43" w:name="__Fieldmark__40_898840475"/>
            <w:bookmarkEnd w:id="43"/>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898840475"/>
            <w:bookmarkStart w:id="45" w:name="__Fieldmark__41_898840475"/>
            <w:bookmarkEnd w:id="45"/>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2_898840475"/>
            <w:bookmarkStart w:id="47" w:name="__Fieldmark__42_898840475"/>
            <w:bookmarkEnd w:id="47"/>
            <w:r/>
            <w:r>
              <w:rPr>
                <w:sz w:val="20"/>
                <w:szCs w:val="20"/>
              </w:rPr>
              <w:fldChar w:fldCharType="end"/>
            </w:r>
            <w:r>
              <w:rPr>
                <w:sz w:val="20"/>
                <w:szCs w:val="20"/>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3_898840475"/>
            <w:bookmarkStart w:id="49" w:name="__Fieldmark__43_898840475"/>
            <w:bookmarkEnd w:id="4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898840475"/>
            <w:bookmarkStart w:id="51" w:name="__Fieldmark__44_898840475"/>
            <w:bookmarkEnd w:id="5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5_898840475"/>
            <w:bookmarkStart w:id="53" w:name="__Fieldmark__45_898840475"/>
            <w:bookmarkEnd w:id="5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898840475"/>
            <w:bookmarkStart w:id="55" w:name="__Fieldmark__46_898840475"/>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898840475"/>
            <w:bookmarkStart w:id="57" w:name="__Fieldmark__47_898840475"/>
            <w:bookmarkEnd w:id="5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898840475"/>
            <w:bookmarkStart w:id="59" w:name="__Fieldmark__48_898840475"/>
            <w:bookmarkEnd w:id="5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898840475"/>
            <w:bookmarkStart w:id="61" w:name="__Fieldmark__49_898840475"/>
            <w:bookmarkEnd w:id="6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898840475"/>
            <w:bookmarkStart w:id="63" w:name="__Fieldmark__50_898840475"/>
            <w:bookmarkEnd w:id="6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4" w:name="__Fieldmark__51_898840475"/>
            <w:bookmarkStart w:id="65" w:name="__Fieldmark__51_898840475"/>
            <w:bookmarkEnd w:id="6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6" w:name="__Fieldmark__52_898840475"/>
            <w:bookmarkStart w:id="67" w:name="__Fieldmark__52_898840475"/>
            <w:bookmarkEnd w:id="6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8" w:name="__Fieldmark__53_898840475"/>
            <w:bookmarkStart w:id="69" w:name="__Fieldmark__53_898840475"/>
            <w:bookmarkEnd w:id="6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70" w:name="__Fieldmark__54_898840475"/>
            <w:bookmarkStart w:id="71" w:name="__Fieldmark__54_898840475"/>
            <w:bookmarkEnd w:id="7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72" w:name="__Fieldmark__55_898840475"/>
            <w:bookmarkStart w:id="73" w:name="__Fieldmark__55_898840475"/>
            <w:bookmarkEnd w:id="7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74" w:name="__Fieldmark__56_898840475"/>
            <w:bookmarkStart w:id="75" w:name="__Fieldmark__56_898840475"/>
            <w:bookmarkEnd w:id="7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76" w:name="__Fieldmark__57_898840475"/>
            <w:bookmarkStart w:id="77" w:name="__Fieldmark__57_898840475"/>
            <w:bookmarkEnd w:id="7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78" w:name="__Fieldmark__58_898840475"/>
            <w:bookmarkStart w:id="79" w:name="__Fieldmark__58_898840475"/>
            <w:bookmarkEnd w:id="7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80" w:name="__Fieldmark__59_898840475"/>
            <w:bookmarkStart w:id="81" w:name="__Fieldmark__59_898840475"/>
            <w:bookmarkEnd w:id="8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82" w:name="__Fieldmark__60_898840475"/>
            <w:bookmarkStart w:id="83" w:name="__Fieldmark__60_898840475"/>
            <w:bookmarkEnd w:id="83"/>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37/2021</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37/2021</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51:00Z</dcterms:created>
  <dc:creator>Tomec</dc:creator>
  <dc:description/>
  <cp:keywords/>
  <dc:language>en-US</dc:language>
  <cp:lastModifiedBy>Saša Krenčan</cp:lastModifiedBy>
  <cp:lastPrinted>2021-10-12T10:59:00Z</cp:lastPrinted>
  <dcterms:modified xsi:type="dcterms:W3CDTF">2021-10-12T09:12:00Z</dcterms:modified>
  <cp:revision>4</cp:revision>
  <dc:subject/>
  <dc:title>VLOGA ZA ZAPOSLITEV</dc:title>
</cp:coreProperties>
</file>