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ADROVIK VI v Oddelku za splošne in kadrovske zadeve (določen čas, nadomešča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36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oziroma pogodbenega dela (npr. avtorska pogodba, podjemna pogodba, ipd.) dela je potrebno navesti število opravljenih ur študentskega oziroma pogodbenega dela.</w:t>
      </w:r>
      <w:r>
        <w:rPr/>
        <w:t xml:space="preserve">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211641804"/>
            <w:bookmarkStart w:id="2" w:name="__Fieldmark__16_3211641804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211641804"/>
            <w:bookmarkStart w:id="4" w:name="__Fieldmark__17_3211641804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211641804"/>
            <w:bookmarkStart w:id="6" w:name="__Fieldmark__18_321164180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211641804"/>
            <w:bookmarkStart w:id="8" w:name="__Fieldmark__19_3211641804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211641804"/>
            <w:bookmarkStart w:id="10" w:name="__Fieldmark__20_3211641804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211641804"/>
            <w:bookmarkStart w:id="12" w:name="__Fieldmark__21_3211641804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211641804"/>
            <w:bookmarkStart w:id="14" w:name="__Fieldmark__22_3211641804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211641804"/>
            <w:bookmarkStart w:id="16" w:name="__Fieldmark__23_3211641804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211641804"/>
            <w:bookmarkStart w:id="18" w:name="__Fieldmark__24_3211641804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211641804"/>
            <w:bookmarkStart w:id="20" w:name="__Fieldmark__25_3211641804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211641804"/>
            <w:bookmarkStart w:id="22" w:name="__Fieldmark__26_3211641804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211641804"/>
            <w:bookmarkStart w:id="24" w:name="__Fieldmark__27_3211641804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16"/>
          <w:szCs w:val="16"/>
          <w:lang w:val="sl-SI"/>
        </w:rPr>
        <w:t>*</w:t>
      </w:r>
      <w:r>
        <w:rPr>
          <w:b/>
          <w:bCs/>
          <w:i/>
          <w:iCs w:val="false"/>
          <w:sz w:val="16"/>
          <w:szCs w:val="16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 javni upravi</w:t>
            </w:r>
            <w:r>
              <w:rPr>
                <w:rFonts w:cs="Arial" w:ascii="Arial" w:hAnsi="Arial"/>
                <w:sz w:val="20"/>
                <w:szCs w:val="20"/>
              </w:rPr>
              <w:t xml:space="preserve"> na kadrovskem področju (t.j. obračun plač, ura/evidenca delovnega časa, izobraževanja, izdaja delovno-pravnih aktov…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31_3211641804"/>
            <w:bookmarkStart w:id="26" w:name="__Fieldmark__31_3211641804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211641804"/>
            <w:bookmarkStart w:id="28" w:name="__Fieldmark__32_3211641804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3_3211641804"/>
            <w:bookmarkStart w:id="30" w:name="__Fieldmark__33_3211641804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34_3211641804"/>
            <w:bookmarkStart w:id="32" w:name="__Fieldmark__34_3211641804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_3211641804"/>
            <w:bookmarkStart w:id="34" w:name="__Fieldmark__35_3211641804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36_3211641804"/>
            <w:bookmarkStart w:id="36" w:name="__Fieldmark__36_3211641804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211641804"/>
            <w:bookmarkStart w:id="38" w:name="__Fieldmark__37_3211641804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211641804"/>
            <w:bookmarkStart w:id="40" w:name="__Fieldmark__38_3211641804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211641804"/>
            <w:bookmarkStart w:id="42" w:name="__Fieldmark__39_3211641804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211641804"/>
            <w:bookmarkStart w:id="44" w:name="__Fieldmark__40_3211641804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211641804"/>
            <w:bookmarkStart w:id="46" w:name="__Fieldmark__41_3211641804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211641804"/>
            <w:bookmarkStart w:id="48" w:name="__Fieldmark__42_3211641804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211641804"/>
            <w:bookmarkStart w:id="50" w:name="__Fieldmark__43_3211641804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211641804"/>
            <w:bookmarkStart w:id="52" w:name="__Fieldmark__44_3211641804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211641804"/>
            <w:bookmarkStart w:id="54" w:name="__Fieldmark__45_3211641804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211641804"/>
            <w:bookmarkStart w:id="56" w:name="__Fieldmark__46_3211641804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211641804"/>
            <w:bookmarkStart w:id="58" w:name="__Fieldmark__47_3211641804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ris 4/kadrovski por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211641804"/>
            <w:bookmarkStart w:id="60" w:name="__Fieldmark__48_3211641804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49_3211641804"/>
            <w:bookmarkStart w:id="62" w:name="__Fieldmark__49_3211641804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50_3211641804"/>
            <w:bookmarkStart w:id="64" w:name="__Fieldmark__50_3211641804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51_3211641804"/>
            <w:bookmarkStart w:id="66" w:name="__Fieldmark__51_3211641804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52_3211641804"/>
            <w:bookmarkStart w:id="68" w:name="__Fieldmark__52_3211641804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53_3211641804"/>
            <w:bookmarkStart w:id="70" w:name="__Fieldmark__53_3211641804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                            100-36/202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6/202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">
    <w:name w:val="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Tomec</dc:creator>
  <dc:description/>
  <cp:keywords/>
  <dc:language>en-US</dc:language>
  <cp:lastModifiedBy>Lilijana Zdešar</cp:lastModifiedBy>
  <cp:lastPrinted>2020-05-14T14:49:00Z</cp:lastPrinted>
  <dcterms:modified xsi:type="dcterms:W3CDTF">2021-10-05T07:26:00Z</dcterms:modified>
  <cp:revision>3</cp:revision>
  <dc:subject/>
  <dc:title>VLOGA ZA ZAPOSLITEV</dc:title>
</cp:coreProperties>
</file>