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SVETOVALEC v Oddelku za društva, prireditve in orožne listine Sektorja za javni red in promet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30/2021</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268704855"/>
            <w:bookmarkStart w:id="1" w:name="__Fieldmark__16_268704855"/>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268704855"/>
            <w:bookmarkStart w:id="3" w:name="__Fieldmark__17_268704855"/>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268704855"/>
            <w:bookmarkStart w:id="5" w:name="__Fieldmark__18_268704855"/>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268704855"/>
            <w:bookmarkStart w:id="7" w:name="__Fieldmark__19_268704855"/>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rFonts w:ascii="Arial" w:hAnsi="Arial" w:cs="Arial"/>
                <w:bCs/>
                <w:sz w:val="20"/>
                <w:szCs w:val="20"/>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268704855"/>
            <w:bookmarkStart w:id="9" w:name="__Fieldmark__20_268704855"/>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268704855"/>
            <w:bookmarkStart w:id="11" w:name="__Fieldmark__21_268704855"/>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268704855"/>
            <w:bookmarkStart w:id="13" w:name="__Fieldmark__22_268704855"/>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268704855"/>
            <w:bookmarkStart w:id="15" w:name="__Fieldmark__23_268704855"/>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268704855"/>
            <w:bookmarkStart w:id="17" w:name="__Fieldmark__24_268704855"/>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268704855"/>
            <w:bookmarkStart w:id="19" w:name="__Fieldmark__25_268704855"/>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268704855"/>
            <w:bookmarkStart w:id="21" w:name="__Fieldmark__26_268704855"/>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268704855"/>
            <w:bookmarkStart w:id="23" w:name="__Fieldmark__27_268704855"/>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268704855"/>
            <w:bookmarkStart w:id="25" w:name="__Fieldmark__31_268704855"/>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268704855"/>
            <w:bookmarkStart w:id="27" w:name="__Fieldmark__32_268704855"/>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268704855"/>
            <w:bookmarkStart w:id="29" w:name="__Fieldmark__33_268704855"/>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268704855"/>
            <w:bookmarkStart w:id="31" w:name="__Fieldmark__34_268704855"/>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268704855"/>
            <w:bookmarkStart w:id="33" w:name="__Fieldmark__35_268704855"/>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268704855"/>
            <w:bookmarkStart w:id="35" w:name="__Fieldmark__36_268704855"/>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268704855"/>
            <w:bookmarkStart w:id="37" w:name="__Fieldmark__37_268704855"/>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268704855"/>
            <w:bookmarkStart w:id="39" w:name="__Fieldmark__38_268704855"/>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268704855"/>
            <w:bookmarkStart w:id="41" w:name="__Fieldmark__39_268704855"/>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268704855"/>
            <w:bookmarkStart w:id="43" w:name="__Fieldmark__40_268704855"/>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268704855"/>
            <w:bookmarkStart w:id="45" w:name="__Fieldmark__41_268704855"/>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268704855"/>
            <w:bookmarkStart w:id="47" w:name="__Fieldmark__42_268704855"/>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268704855"/>
            <w:bookmarkStart w:id="49" w:name="__Fieldmark__43_268704855"/>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268704855"/>
            <w:bookmarkStart w:id="51" w:name="__Fieldmark__44_268704855"/>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268704855"/>
            <w:bookmarkStart w:id="53" w:name="__Fieldmark__45_268704855"/>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268704855"/>
            <w:bookmarkStart w:id="55" w:name="__Fieldmark__46_268704855"/>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268704855"/>
            <w:bookmarkStart w:id="57" w:name="__Fieldmark__47_268704855"/>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268704855"/>
            <w:bookmarkStart w:id="59" w:name="__Fieldmark__48_268704855"/>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268704855"/>
            <w:bookmarkStart w:id="61" w:name="__Fieldmark__49_268704855"/>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268704855"/>
            <w:bookmarkStart w:id="63" w:name="__Fieldmark__50_268704855"/>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30/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0/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6:00Z</dcterms:created>
  <dc:creator>Tomec</dc:creator>
  <dc:description/>
  <cp:keywords/>
  <dc:language>en-US</dc:language>
  <cp:lastModifiedBy>Lilijana Zdešar</cp:lastModifiedBy>
  <cp:lastPrinted>2021-09-03T08:33:00Z</cp:lastPrinted>
  <dcterms:modified xsi:type="dcterms:W3CDTF">2021-09-03T06:33:00Z</dcterms:modified>
  <cp:revision>4</cp:revision>
  <dc:subject/>
  <dc:title>VLOGA ZA ZAPOSLITEV</dc:title>
</cp:coreProperties>
</file>