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java na delovno mesto: REFERENT v Referatu za promet v Oddelku za okenca in krajevne urade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28/2021</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Heading"/>
        <w:numPr>
          <w:ilvl w:val="0"/>
          <w:numId w:val="4"/>
        </w:numPr>
        <w:jc w:val="both"/>
        <w:rPr/>
      </w:pPr>
      <w:r>
        <w:rPr>
          <w:b w:val="false"/>
          <w:sz w:val="24"/>
          <w:szCs w:val="24"/>
          <w:u w:val="none"/>
          <w:lang w:val="sl-SI"/>
        </w:rPr>
        <w:t>Prejšnje zaposlitve</w:t>
      </w:r>
    </w:p>
    <w:p>
      <w:pPr>
        <w:pStyle w:val="TextBody"/>
        <w:spacing w:before="0" w:after="120"/>
        <w:rPr>
          <w:b/>
          <w:b/>
          <w:sz w:val="16"/>
          <w:szCs w:val="16"/>
          <w:u w:val="none"/>
          <w:lang w:val="sl-SI"/>
        </w:rPr>
      </w:pPr>
      <w:r>
        <w:rPr>
          <w:b/>
          <w:sz w:val="16"/>
          <w:szCs w:val="16"/>
          <w:u w:val="none"/>
          <w:lang w:val="sl-SI"/>
        </w:rPr>
      </w:r>
    </w:p>
    <w:p>
      <w:pPr>
        <w:pStyle w:val="TextBody"/>
        <w:spacing w:before="0" w:after="120"/>
        <w:jc w:val="both"/>
        <w:rPr/>
      </w:pPr>
      <w:r>
        <w:rPr>
          <w:sz w:val="20"/>
          <w:szCs w:val="20"/>
          <w:lang w:val="sl-SI"/>
        </w:rPr>
        <w:t xml:space="preserve">Prosimo navedite vse svoje prejšnje zaposlitve v kronološkem vrstnem redu od trenutne (zadnje) do prve in navedite, ali gre za redno zaposlitev oz. za druge vrste pravnega razmerja (študentsko delo, pogodbeno delo, avtorsko delo itn.). </w:t>
      </w:r>
      <w:r>
        <w:rPr>
          <w:sz w:val="20"/>
          <w:szCs w:val="20"/>
          <w:u w:val="single"/>
          <w:lang w:val="sl-SI"/>
        </w:rPr>
        <w:t>V primeru študentskega oziroma pogodbenega dela (npr. avtorska pogodba, podjemna pogodba, ipd.) dela je potrebno navesti število opravljenih ur študentskega oziroma pogodbenega dela.</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4232944167"/>
            <w:bookmarkStart w:id="2" w:name="__Fieldmark__16_4232944167"/>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4232944167"/>
            <w:bookmarkStart w:id="4" w:name="__Fieldmark__17_4232944167"/>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4232944167"/>
            <w:bookmarkStart w:id="6" w:name="__Fieldmark__18_4232944167"/>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4232944167"/>
            <w:bookmarkStart w:id="8" w:name="__Fieldmark__19_4232944167"/>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4232944167"/>
            <w:bookmarkStart w:id="10" w:name="__Fieldmark__20_4232944167"/>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4232944167"/>
            <w:bookmarkStart w:id="12" w:name="__Fieldmark__21_4232944167"/>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4232944167"/>
            <w:bookmarkStart w:id="14" w:name="__Fieldmark__22_4232944167"/>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4232944167"/>
            <w:bookmarkStart w:id="16" w:name="__Fieldmark__23_4232944167"/>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4232944167"/>
            <w:bookmarkStart w:id="18" w:name="__Fieldmark__24_4232944167"/>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4232944167"/>
            <w:bookmarkStart w:id="20" w:name="__Fieldmark__25_4232944167"/>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4232944167"/>
            <w:bookmarkStart w:id="22" w:name="__Fieldmark__26_4232944167"/>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4232944167"/>
            <w:bookmarkStart w:id="24" w:name="__Fieldmark__27_4232944167"/>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Heading"/>
        <w:numPr>
          <w:ilvl w:val="0"/>
          <w:numId w:val="4"/>
        </w:numPr>
        <w:jc w:val="both"/>
        <w:rPr>
          <w:b w:val="false"/>
          <w:b w:val="false"/>
          <w:sz w:val="24"/>
          <w:szCs w:val="24"/>
          <w:u w:val="none"/>
          <w:lang w:val="sl-SI"/>
        </w:rPr>
      </w:pPr>
      <w:r>
        <w:rPr>
          <w:b w:val="false"/>
          <w:sz w:val="24"/>
          <w:szCs w:val="24"/>
          <w:u w:val="none"/>
          <w:lang w:val="sl-SI"/>
        </w:rPr>
        <w:t>Funkcionalna znanja</w:t>
      </w:r>
    </w:p>
    <w:p>
      <w:pPr>
        <w:pStyle w:val="Normal"/>
        <w:rPr>
          <w:rFonts w:ascii="Arial" w:hAnsi="Arial" w:cs="Arial"/>
          <w:b/>
          <w:b/>
          <w:sz w:val="20"/>
          <w:szCs w:val="20"/>
          <w:u w:val="none"/>
          <w:lang w:val="sl-SI"/>
        </w:rPr>
      </w:pPr>
      <w:r>
        <w:rPr>
          <w:rFonts w:cs="Arial" w:ascii="Arial" w:hAnsi="Arial"/>
          <w:b/>
          <w:sz w:val="20"/>
          <w:szCs w:val="20"/>
          <w:u w:val="none"/>
          <w:lang w:val="sl-SI"/>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enosta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4232944167"/>
            <w:bookmarkStart w:id="26" w:name="__Fieldmark__31_4232944167"/>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4232944167"/>
            <w:bookmarkStart w:id="28" w:name="__Fieldmark__32_4232944167"/>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4232944167"/>
            <w:bookmarkStart w:id="30" w:name="__Fieldmark__33_4232944167"/>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4232944167"/>
            <w:bookmarkStart w:id="32" w:name="__Fieldmark__34_4232944167"/>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4232944167"/>
            <w:bookmarkStart w:id="34" w:name="__Fieldmark__35_4232944167"/>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4232944167"/>
            <w:bookmarkStart w:id="36" w:name="__Fieldmark__36_4232944167"/>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4232944167"/>
            <w:bookmarkStart w:id="38" w:name="__Fieldmark__37_4232944167"/>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4232944167"/>
            <w:bookmarkStart w:id="40" w:name="__Fieldmark__38_4232944167"/>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4232944167"/>
            <w:bookmarkStart w:id="42" w:name="__Fieldmark__39_4232944167"/>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4232944167"/>
            <w:bookmarkStart w:id="44" w:name="__Fieldmark__40_4232944167"/>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4232944167"/>
            <w:bookmarkStart w:id="46" w:name="__Fieldmark__41_4232944167"/>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4232944167"/>
            <w:bookmarkStart w:id="48" w:name="__Fieldmark__42_4232944167"/>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4232944167"/>
            <w:bookmarkStart w:id="50" w:name="__Fieldmark__43_4232944167"/>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4232944167"/>
            <w:bookmarkStart w:id="52" w:name="__Fieldmark__44_4232944167"/>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4232944167"/>
            <w:bookmarkStart w:id="54" w:name="__Fieldmark__45_4232944167"/>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4232944167"/>
            <w:bookmarkStart w:id="56" w:name="__Fieldmark__46_4232944167"/>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4232944167"/>
            <w:bookmarkStart w:id="58" w:name="__Fieldmark__47_4232944167"/>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4232944167"/>
            <w:bookmarkStart w:id="60" w:name="__Fieldmark__48_4232944167"/>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8/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8/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0:00Z</dcterms:created>
  <dc:creator>Tomec</dc:creator>
  <dc:description/>
  <cp:keywords/>
  <dc:language>en-US</dc:language>
  <cp:lastModifiedBy>Saša Krenčan</cp:lastModifiedBy>
  <cp:lastPrinted>2021-08-24T09:33:00Z</cp:lastPrinted>
  <dcterms:modified xsi:type="dcterms:W3CDTF">2021-08-24T08:08:00Z</dcterms:modified>
  <cp:revision>11</cp:revision>
  <dc:subject/>
  <dc:title>VLOGA ZA ZAPOSLITEV</dc:title>
</cp:coreProperties>
</file>