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tujce Sektorja za matične zadeve, tujce in državljanstvo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26/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465192003"/>
            <w:bookmarkStart w:id="1" w:name="__Fieldmark__16_465192003"/>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465192003"/>
            <w:bookmarkStart w:id="3" w:name="__Fieldmark__17_465192003"/>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465192003"/>
            <w:bookmarkStart w:id="5" w:name="__Fieldmark__18_465192003"/>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465192003"/>
            <w:bookmarkStart w:id="7" w:name="__Fieldmark__19_465192003"/>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465192003"/>
            <w:bookmarkStart w:id="9" w:name="__Fieldmark__20_465192003"/>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465192003"/>
            <w:bookmarkStart w:id="11" w:name="__Fieldmark__21_465192003"/>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465192003"/>
            <w:bookmarkStart w:id="13" w:name="__Fieldmark__22_465192003"/>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465192003"/>
            <w:bookmarkStart w:id="15" w:name="__Fieldmark__23_465192003"/>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465192003"/>
            <w:bookmarkStart w:id="17" w:name="__Fieldmark__24_465192003"/>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465192003"/>
            <w:bookmarkStart w:id="19" w:name="__Fieldmark__25_465192003"/>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465192003"/>
            <w:bookmarkStart w:id="21" w:name="__Fieldmark__26_465192003"/>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465192003"/>
            <w:bookmarkStart w:id="23" w:name="__Fieldmark__27_465192003"/>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465192003"/>
            <w:bookmarkStart w:id="25" w:name="__Fieldmark__31_465192003"/>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465192003"/>
            <w:bookmarkStart w:id="27" w:name="__Fieldmark__32_465192003"/>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465192003"/>
            <w:bookmarkStart w:id="29" w:name="__Fieldmark__33_465192003"/>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465192003"/>
            <w:bookmarkStart w:id="31" w:name="__Fieldmark__34_465192003"/>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465192003"/>
            <w:bookmarkStart w:id="33" w:name="__Fieldmark__35_465192003"/>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465192003"/>
            <w:bookmarkStart w:id="35" w:name="__Fieldmark__36_465192003"/>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465192003"/>
            <w:bookmarkStart w:id="37" w:name="__Fieldmark__37_465192003"/>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465192003"/>
            <w:bookmarkStart w:id="39" w:name="__Fieldmark__38_465192003"/>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465192003"/>
            <w:bookmarkStart w:id="41" w:name="__Fieldmark__39_465192003"/>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465192003"/>
            <w:bookmarkStart w:id="43" w:name="__Fieldmark__40_465192003"/>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465192003"/>
            <w:bookmarkStart w:id="45" w:name="__Fieldmark__41_465192003"/>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465192003"/>
            <w:bookmarkStart w:id="47" w:name="__Fieldmark__42_465192003"/>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465192003"/>
            <w:bookmarkStart w:id="49" w:name="__Fieldmark__43_465192003"/>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465192003"/>
            <w:bookmarkStart w:id="51" w:name="__Fieldmark__44_465192003"/>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465192003"/>
            <w:bookmarkStart w:id="53" w:name="__Fieldmark__45_465192003"/>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465192003"/>
            <w:bookmarkStart w:id="55" w:name="__Fieldmark__46_465192003"/>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465192003"/>
            <w:bookmarkStart w:id="57" w:name="__Fieldmark__47_465192003"/>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465192003"/>
            <w:bookmarkStart w:id="59" w:name="__Fieldmark__48_465192003"/>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465192003"/>
            <w:bookmarkStart w:id="61" w:name="__Fieldmark__49_465192003"/>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465192003"/>
            <w:bookmarkStart w:id="63" w:name="__Fieldmark__50_465192003"/>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6/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6:00Z</dcterms:created>
  <dc:creator>Tomec</dc:creator>
  <dc:description/>
  <cp:keywords/>
  <dc:language>en-US</dc:language>
  <cp:lastModifiedBy>Branka Vujasin</cp:lastModifiedBy>
  <cp:lastPrinted>2021-08-05T10:46:00Z</cp:lastPrinted>
  <dcterms:modified xsi:type="dcterms:W3CDTF">2021-08-09T09:46:00Z</dcterms:modified>
  <cp:revision>2</cp:revision>
  <dc:subject/>
  <dc:title>VLOGA ZA ZAPOSLITEV</dc:title>
</cp:coreProperties>
</file>