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tujce Sektorja za matične zadeve, tujce in državljanstvo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4/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623732350"/>
            <w:bookmarkStart w:id="1" w:name="__Fieldmark__16_62373235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623732350"/>
            <w:bookmarkStart w:id="3" w:name="__Fieldmark__17_62373235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623732350"/>
            <w:bookmarkStart w:id="5" w:name="__Fieldmark__18_62373235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623732350"/>
            <w:bookmarkStart w:id="7" w:name="__Fieldmark__19_62373235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623732350"/>
            <w:bookmarkStart w:id="9" w:name="__Fieldmark__20_62373235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623732350"/>
            <w:bookmarkStart w:id="11" w:name="__Fieldmark__21_623732350"/>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623732350"/>
            <w:bookmarkStart w:id="13" w:name="__Fieldmark__22_623732350"/>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623732350"/>
            <w:bookmarkStart w:id="15" w:name="__Fieldmark__23_623732350"/>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623732350"/>
            <w:bookmarkStart w:id="17" w:name="__Fieldmark__24_623732350"/>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623732350"/>
            <w:bookmarkStart w:id="19" w:name="__Fieldmark__25_623732350"/>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623732350"/>
            <w:bookmarkStart w:id="21" w:name="__Fieldmark__26_623732350"/>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623732350"/>
            <w:bookmarkStart w:id="23" w:name="__Fieldmark__27_623732350"/>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623732350"/>
            <w:bookmarkStart w:id="25" w:name="__Fieldmark__31_623732350"/>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623732350"/>
            <w:bookmarkStart w:id="27" w:name="__Fieldmark__32_623732350"/>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623732350"/>
            <w:bookmarkStart w:id="29" w:name="__Fieldmark__33_623732350"/>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623732350"/>
            <w:bookmarkStart w:id="31" w:name="__Fieldmark__34_623732350"/>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623732350"/>
            <w:bookmarkStart w:id="33" w:name="__Fieldmark__35_623732350"/>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623732350"/>
            <w:bookmarkStart w:id="35" w:name="__Fieldmark__36_623732350"/>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623732350"/>
            <w:bookmarkStart w:id="37" w:name="__Fieldmark__37_623732350"/>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623732350"/>
            <w:bookmarkStart w:id="39" w:name="__Fieldmark__38_623732350"/>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623732350"/>
            <w:bookmarkStart w:id="41" w:name="__Fieldmark__39_623732350"/>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623732350"/>
            <w:bookmarkStart w:id="43" w:name="__Fieldmark__40_623732350"/>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623732350"/>
            <w:bookmarkStart w:id="45" w:name="__Fieldmark__41_623732350"/>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623732350"/>
            <w:bookmarkStart w:id="47" w:name="__Fieldmark__42_623732350"/>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623732350"/>
            <w:bookmarkStart w:id="49" w:name="__Fieldmark__43_623732350"/>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623732350"/>
            <w:bookmarkStart w:id="51" w:name="__Fieldmark__44_623732350"/>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623732350"/>
            <w:bookmarkStart w:id="53" w:name="__Fieldmark__45_623732350"/>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623732350"/>
            <w:bookmarkStart w:id="55" w:name="__Fieldmark__46_623732350"/>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623732350"/>
            <w:bookmarkStart w:id="57" w:name="__Fieldmark__47_623732350"/>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623732350"/>
            <w:bookmarkStart w:id="59" w:name="__Fieldmark__48_623732350"/>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623732350"/>
            <w:bookmarkStart w:id="61" w:name="__Fieldmark__49_623732350"/>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623732350"/>
            <w:bookmarkStart w:id="63" w:name="__Fieldmark__50_623732350"/>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4/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26:00Z</dcterms:created>
  <dc:creator>Tomec</dc:creator>
  <dc:description/>
  <cp:keywords/>
  <dc:language>en-US</dc:language>
  <cp:lastModifiedBy>Branka Vujasin</cp:lastModifiedBy>
  <cp:lastPrinted>2021-08-05T10:46:00Z</cp:lastPrinted>
  <dcterms:modified xsi:type="dcterms:W3CDTF">2021-08-05T08:46:00Z</dcterms:modified>
  <cp:revision>3</cp:revision>
  <dc:subject/>
  <dc:title>VLOGA ZA ZAPOSLITEV</dc:title>
</cp:coreProperties>
</file>