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a uradniška delovna mesta za določen čas (9 delovnih mes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 petimi izbranimi kandidati bomo delovno razmerje sklenili za določen čas 2 leti, s štirimi izbranimi kandidati pa bomo delovno razmerje sklenili za določen čas do 31. 12. 2022,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povečan obseg dela) št. 110-21/2021«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3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Branka Vujasin</cp:lastModifiedBy>
  <cp:lastPrinted>2017-11-07T13:32:00Z</cp:lastPrinted>
  <dcterms:modified xsi:type="dcterms:W3CDTF">2021-06-16T15:58:00Z</dcterms:modified>
  <cp:revision>2</cp:revision>
  <dc:subject/>
  <dc:title>Na podlagi 58</dc:title>
</cp:coreProperties>
</file>