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SVETOVALEC v Oddelku za tujce Sektorja za matične zadeve, tujce in državljanstva  (določen čas nadomeščanja, krajši delovni čas 4 ure dnevn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Zveza: št. 110-19/2021</w:t>
      </w:r>
    </w:p>
    <w:p>
      <w:pPr>
        <w:pStyle w:val="Normal"/>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945176212"/>
            <w:bookmarkStart w:id="1" w:name="__Fieldmark__16_945176212"/>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945176212"/>
            <w:bookmarkStart w:id="3" w:name="__Fieldmark__17_945176212"/>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945176212"/>
            <w:bookmarkStart w:id="5" w:name="__Fieldmark__18_945176212"/>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945176212"/>
            <w:bookmarkStart w:id="7" w:name="__Fieldmark__19_945176212"/>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945176212"/>
            <w:bookmarkStart w:id="9" w:name="__Fieldmark__20_945176212"/>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945176212"/>
            <w:bookmarkStart w:id="11" w:name="__Fieldmark__21_945176212"/>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945176212"/>
            <w:bookmarkStart w:id="13" w:name="__Fieldmark__22_945176212"/>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tbl>
      <w:tblPr>
        <w:tblW w:w="9288" w:type="dxa"/>
        <w:jc w:val="left"/>
        <w:tblInd w:w="-123" w:type="dxa"/>
        <w:tblLayout w:type="fixed"/>
        <w:tblCellMar>
          <w:top w:w="0" w:type="dxa"/>
          <w:left w:w="108" w:type="dxa"/>
          <w:bottom w:w="0" w:type="dxa"/>
          <w:right w:w="108" w:type="dxa"/>
        </w:tblCellMar>
      </w:tblPr>
      <w:tblGrid>
        <w:gridCol w:w="420"/>
        <w:gridCol w:w="1634"/>
        <w:gridCol w:w="1242"/>
        <w:gridCol w:w="1256"/>
        <w:gridCol w:w="1316"/>
        <w:gridCol w:w="1620"/>
        <w:gridCol w:w="1800"/>
      </w:tblGrid>
      <w:tr>
        <w:trPr/>
        <w:tc>
          <w:tcPr>
            <w:tcW w:w="9288"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Prejšnje zaposlitve:</w:t>
            </w:r>
          </w:p>
        </w:tc>
      </w:tr>
      <w:tr>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lodajalec</w:t>
            </w:r>
          </w:p>
        </w:tc>
        <w:tc>
          <w:tcPr>
            <w:tcW w:w="12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ziv delovnega mesta  </w:t>
            </w:r>
          </w:p>
        </w:tc>
        <w:tc>
          <w:tcPr>
            <w:tcW w:w="12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htevana  izobrazba delovnega mesta</w:t>
            </w:r>
          </w:p>
        </w:tc>
        <w:tc>
          <w:tcPr>
            <w:tcW w:w="131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bdobje zaposlitve</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rsta zaposlitve (nedoločen čas/določen čas/drugo-navedite katera)</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Opis del in nalog</w:t>
            </w:r>
          </w:p>
        </w:tc>
      </w:tr>
      <w:tr>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63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1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Besedilo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zahtevnih in najzahtevnejš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44_945176212"/>
            <w:bookmarkStart w:id="15" w:name="__Fieldmark__44_945176212"/>
            <w:bookmarkEnd w:id="15"/>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45_945176212"/>
            <w:bookmarkStart w:id="17" w:name="__Fieldmark__45_945176212"/>
            <w:bookmarkEnd w:id="17"/>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46_945176212"/>
            <w:bookmarkStart w:id="19" w:name="__Fieldmark__46_945176212"/>
            <w:bookmarkEnd w:id="19"/>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47_945176212"/>
            <w:bookmarkStart w:id="21" w:name="__Fieldmark__47_945176212"/>
            <w:bookmarkEnd w:id="21"/>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48_945176212"/>
            <w:bookmarkStart w:id="23" w:name="__Fieldmark__48_945176212"/>
            <w:bookmarkEnd w:id="2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49_945176212"/>
            <w:bookmarkStart w:id="25" w:name="__Fieldmark__49_945176212"/>
            <w:bookmarkEnd w:id="25"/>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6" w:name="__Fieldmark__50_945176212"/>
            <w:bookmarkStart w:id="27" w:name="__Fieldmark__50_945176212"/>
            <w:bookmarkEnd w:id="2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51_945176212"/>
            <w:bookmarkStart w:id="29" w:name="__Fieldmark__51_945176212"/>
            <w:bookmarkEnd w:id="2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0" w:name="__Fieldmark__52_945176212"/>
            <w:bookmarkStart w:id="31" w:name="__Fieldmark__52_945176212"/>
            <w:bookmarkEnd w:id="31"/>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53_945176212"/>
            <w:bookmarkStart w:id="33" w:name="__Fieldmark__53_945176212"/>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54_945176212"/>
            <w:bookmarkStart w:id="35" w:name="__Fieldmark__54_945176212"/>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6" w:name="__Fieldmark__55_945176212"/>
            <w:bookmarkStart w:id="37" w:name="__Fieldmark__55_945176212"/>
            <w:bookmarkEnd w:id="3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56_945176212"/>
            <w:bookmarkStart w:id="39" w:name="__Fieldmark__56_945176212"/>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0" w:name="__Fieldmark__57_945176212"/>
            <w:bookmarkStart w:id="41" w:name="__Fieldmark__57_945176212"/>
            <w:bookmarkEnd w:id="4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58_945176212"/>
            <w:bookmarkStart w:id="43" w:name="__Fieldmark__58_945176212"/>
            <w:bookmarkEnd w:id="4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59_945176212"/>
            <w:bookmarkStart w:id="45" w:name="__Fieldmark__59_945176212"/>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60_945176212"/>
            <w:bookmarkStart w:id="47" w:name="__Fieldmark__60_945176212"/>
            <w:bookmarkEnd w:id="4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61_945176212"/>
            <w:bookmarkStart w:id="49" w:name="__Fieldmark__61_945176212"/>
            <w:bookmarkEnd w:id="49"/>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6:00Z</dcterms:created>
  <dc:creator>Tomec</dc:creator>
  <dc:description/>
  <cp:keywords/>
  <dc:language>en-US</dc:language>
  <cp:lastModifiedBy>Branka Vujasin</cp:lastModifiedBy>
  <cp:lastPrinted>2019-04-09T08:42:00Z</cp:lastPrinted>
  <dcterms:modified xsi:type="dcterms:W3CDTF">2021-05-27T10:06:00Z</dcterms:modified>
  <cp:revision>2</cp:revision>
  <dc:subject/>
  <dc:title>VLOGA ZA ZAPOSLITEV</dc:title>
</cp:coreProperties>
</file>