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ČUNOVODJA VI v Skupni finančni službi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8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7_3710547305"/>
            <w:bookmarkStart w:id="1" w:name="__Fieldmark__7_371054730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8_3710547305"/>
            <w:bookmarkStart w:id="3" w:name="__Fieldmark__8_371054730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9_3710547305"/>
            <w:bookmarkStart w:id="5" w:name="__Fieldmark__9_371054730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0_3710547305"/>
            <w:bookmarkStart w:id="7" w:name="__Fieldmark__10_3710547305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11_3710547305"/>
            <w:bookmarkStart w:id="9" w:name="__Fieldmark__11_3710547305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2_3710547305"/>
            <w:bookmarkStart w:id="11" w:name="__Fieldmark__12_3710547305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3_3710547305"/>
            <w:bookmarkStart w:id="13" w:name="__Fieldmark__13_371054730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4_3710547305"/>
            <w:bookmarkStart w:id="15" w:name="__Fieldmark__14_3710547305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5_3710547305"/>
            <w:bookmarkStart w:id="17" w:name="__Fieldmark__15_371054730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6_3710547305"/>
            <w:bookmarkStart w:id="19" w:name="__Fieldmark__16_3710547305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7_3710547305"/>
            <w:bookmarkStart w:id="21" w:name="__Fieldmark__17_3710547305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8_3710547305"/>
            <w:bookmarkStart w:id="23" w:name="__Fieldmark__18_3710547305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16"/>
          <w:szCs w:val="16"/>
          <w:lang w:val="sl-SI"/>
        </w:rPr>
      </w:pPr>
      <w:r>
        <w:rPr>
          <w:bCs/>
          <w:i/>
          <w:iCs w:val="false"/>
          <w:sz w:val="16"/>
          <w:szCs w:val="16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Cs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a izobraževanj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ževan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 – d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delom na finančno-računovodskem področj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ravna enota Ljubljana</w:t>
      <w:tab/>
      <w:t>110-18/202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/>
    </w:rPr>
  </w:style>
  <w:style w:type="character" w:styleId="TelobesedilaZnak1">
    <w:name w:val="Telo besedil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5:00Z</dcterms:created>
  <dc:creator>Tomec</dc:creator>
  <dc:description/>
  <cp:keywords/>
  <dc:language>en-US</dc:language>
  <cp:lastModifiedBy>Saša Krenčan</cp:lastModifiedBy>
  <cp:lastPrinted>2021-03-18T10:09:00Z</cp:lastPrinted>
  <dcterms:modified xsi:type="dcterms:W3CDTF">2021-05-11T05:45:00Z</dcterms:modified>
  <cp:revision>2</cp:revision>
  <dc:subject/>
  <dc:title>VLOGA ZA ZAPOSLITEV</dc:title>
</cp:coreProperties>
</file>