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epublike Slovenije, številka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xml:space="preserve"> in nadaljnje spremembe) in tretjega odstavka 70. člena Zakona o javnih uslužbencih (Uradni list Republike Slovenije, številka </w:t>
      </w:r>
      <w:hyperlink r:id="rId3"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Ljubljana, objavlja 1 prosto uradniško delovno mesto za določen čas, krajši delovni čas 4 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OVALEC v Oddelku za tujce Sektorja za matične zadeve, tujce in državljanstva (določen čas, krajši delovni čas 4 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sz w:val="20"/>
          <w:szCs w:val="20"/>
          <w:u w:val="single"/>
        </w:rPr>
        <w:t>za določen čas, krajši delovni čas 4 ure</w:t>
      </w:r>
      <w:r>
        <w:rPr>
          <w:rFonts w:cs="Arial" w:ascii="Arial" w:hAnsi="Arial"/>
          <w:sz w:val="20"/>
          <w:szCs w:val="20"/>
        </w:rPr>
        <w:t>, za čas nadomeščanja javne uslužbenke (za čas daljše bolniške odsotnosti javne uslužbenke, ki opravlja delo v krajšem delovnem času 4 ure).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izhodiščni plačni razred: 30 oziroma 1.373,40 EUR bruto; za polovični delovni čas 686,7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priloženem obrazcu, ki jo pošlje v zaprti ovojnici z označbo: "za javno objavo za delovno mesto svetovalec v Oddelku za tujce Sektorja za matične zadeve, tujce in državljanstva, številka 110-17/2021« na naslov: Upravna enota Ljubljana, Linhartova cesta 13, 1000 Ljubljana, in sicer v roku 3 delovnih dni po objavi na spletni strani Zavoda RS za zaposlovanje ter na spletišču državne uprave, portalu GOV.SI. Za pisno obliko prijave se šteje tudi elektronska oblika, poslana na elektronski naslov: </w:t>
      </w:r>
      <w:hyperlink r:id="rId4">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Branka Vujasin, vsak dan med 9. in 11. uro na telefonski številki 01/306 31 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5:00Z</dcterms:created>
  <dc:creator>Lipuscek</dc:creator>
  <dc:description/>
  <cp:keywords/>
  <dc:language>en-US</dc:language>
  <cp:lastModifiedBy>Branka Vujasin</cp:lastModifiedBy>
  <cp:lastPrinted>2021-05-10T11:24:00Z</cp:lastPrinted>
  <dcterms:modified xsi:type="dcterms:W3CDTF">2021-05-10T12:15:00Z</dcterms:modified>
  <cp:revision>2</cp:revision>
  <dc:subject/>
  <dc:title>Na podlagi 58</dc:title>
</cp:coreProperties>
</file>