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ČUNOVODJA VI v Skupni finančni službi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3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7_625231313"/>
            <w:bookmarkStart w:id="1" w:name="__Fieldmark__7_62523131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8_625231313"/>
            <w:bookmarkStart w:id="3" w:name="__Fieldmark__8_62523131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9_625231313"/>
            <w:bookmarkStart w:id="5" w:name="__Fieldmark__9_62523131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0_625231313"/>
            <w:bookmarkStart w:id="7" w:name="__Fieldmark__10_625231313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11_625231313"/>
            <w:bookmarkStart w:id="9" w:name="__Fieldmark__11_625231313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2_625231313"/>
            <w:bookmarkStart w:id="11" w:name="__Fieldmark__12_625231313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3_625231313"/>
            <w:bookmarkStart w:id="13" w:name="__Fieldmark__13_625231313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4_625231313"/>
            <w:bookmarkStart w:id="15" w:name="__Fieldmark__14_625231313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5_625231313"/>
            <w:bookmarkStart w:id="17" w:name="__Fieldmark__15_625231313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6_625231313"/>
            <w:bookmarkStart w:id="19" w:name="__Fieldmark__16_625231313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7_625231313"/>
            <w:bookmarkStart w:id="21" w:name="__Fieldmark__17_625231313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8_625231313"/>
            <w:bookmarkStart w:id="23" w:name="__Fieldmark__18_625231313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/>
          <w:iCs w:val="false"/>
          <w:sz w:val="20"/>
          <w:szCs w:val="20"/>
          <w:lang w:val="sl-SI"/>
        </w:rPr>
        <w:t>*</w:t>
      </w:r>
      <w:r>
        <w:rPr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a izobraževanj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ževan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od – d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z delom na finančno-računovodskem področj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/>
    </w:rPr>
  </w:style>
  <w:style w:type="character" w:styleId="TelobesedilaZnak1">
    <w:name w:val="Telo besedil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Tomec</dc:creator>
  <dc:description/>
  <cp:keywords/>
  <dc:language>en-US</dc:language>
  <cp:lastModifiedBy>Saša Krenčan</cp:lastModifiedBy>
  <cp:lastPrinted>2021-03-18T10:09:00Z</cp:lastPrinted>
  <dcterms:modified xsi:type="dcterms:W3CDTF">2021-03-18T09:10:00Z</dcterms:modified>
  <cp:revision>4</cp:revision>
  <dc:subject/>
  <dc:title>VLOGA ZA ZAPOSLITEV</dc:title>
</cp:coreProperties>
</file>