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overflowPunct w:val="false"/>
        <w:autoSpaceDE w:val="false"/>
        <w:spacing w:before="0" w:after="0"/>
        <w:textAlignment w:val="baseline"/>
        <w:rPr>
          <w:b w:val="false"/>
          <w:b w:val="false"/>
          <w:sz w:val="22"/>
          <w:szCs w:val="22"/>
        </w:rPr>
      </w:pPr>
      <w:r>
        <w:rPr>
          <w:b w:val="false"/>
          <w:sz w:val="22"/>
          <w:szCs w:val="22"/>
        </w:rPr>
        <w:t>Prijava na delovno mesto: ADMINISTRATOR V v Referatu za ravnanje z dokumentarnim gradivom Bežigrad Oddelka za upravno poslovanje za krajši delovni čas 4 u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sz w:val="22"/>
          <w:szCs w:val="22"/>
        </w:rPr>
        <w:t>Zveza: št. 110-10/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sz w:val="20"/>
          <w:szCs w:val="20"/>
          <w:lang w:eastAsia="en-US"/>
        </w:rPr>
      </w:pPr>
      <w:r>
        <w:rPr>
          <w:rFonts w:cs="Calibri" w:ascii="Calibri" w:hAnsi="Calibri"/>
          <w:sz w:val="20"/>
          <w:szCs w:val="20"/>
          <w:lang w:eastAsia="en-US"/>
        </w:rPr>
        <w:tab/>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sz w:val="20"/>
          <w:szCs w:val="20"/>
          <w:lang w:val="sl-SI"/>
        </w:rPr>
      </w:pPr>
      <w:r>
        <w:rPr>
          <w:sz w:val="20"/>
          <w:szCs w:val="20"/>
          <w:lang w:val="sl-SI"/>
        </w:rPr>
        <w:t>Prosimo navedite vse svoje morebitne prejšnje zaposlitve v kronološkem vrstnem redu od trenutne (zadnje) do prve in navedite, ali gre za redno zaposlitev (določen, nedoločen čas oz. za druge vrste pravnega razmerja (študentsko delo, pogodbeno delo, avtorsko delo in tako naprej)</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w:t>
            </w:r>
            <w:r>
              <w:rPr>
                <w:rFonts w:cs="Arial" w:ascii="Arial" w:hAnsi="Arial"/>
                <w:iCs/>
                <w:sz w:val="20"/>
                <w:szCs w:val="20"/>
              </w:rPr>
              <w:t>(let / mesecev / dni):</w:t>
            </w:r>
            <w:r>
              <w:rPr>
                <w:rFonts w:cs="Arial" w:ascii="Arial" w:hAnsi="Arial"/>
                <w:i/>
                <w:sz w:val="20"/>
                <w:szCs w:val="20"/>
              </w:rPr>
              <w:t xml:space="preserve">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30083427"/>
            <w:bookmarkStart w:id="2" w:name="__Fieldmark__16_30083427"/>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30083427"/>
            <w:bookmarkStart w:id="4" w:name="__Fieldmark__17_30083427"/>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30083427"/>
            <w:bookmarkStart w:id="6" w:name="__Fieldmark__18_30083427"/>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30083427"/>
            <w:bookmarkStart w:id="8" w:name="__Fieldmark__19_30083427"/>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kupaj (let / mesecev / dni):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30083427"/>
            <w:bookmarkStart w:id="10" w:name="__Fieldmark__20_30083427"/>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30083427"/>
            <w:bookmarkStart w:id="12" w:name="__Fieldmark__21_30083427"/>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30083427"/>
            <w:bookmarkStart w:id="14" w:name="__Fieldmark__22_30083427"/>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30083427"/>
            <w:bookmarkStart w:id="16" w:name="__Fieldmark__23_30083427"/>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kupaj (let / mesecev / dni):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30083427"/>
            <w:bookmarkStart w:id="18" w:name="__Fieldmark__24_30083427"/>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30083427"/>
            <w:bookmarkStart w:id="20" w:name="__Fieldmark__25_30083427"/>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30083427"/>
            <w:bookmarkStart w:id="22" w:name="__Fieldmark__26_30083427"/>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30083427"/>
            <w:bookmarkStart w:id="24" w:name="__Fieldmark__27_30083427"/>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delom v glavni pisarni, vložišču</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30083427"/>
            <w:bookmarkStart w:id="26" w:name="__Fieldmark__31_30083427"/>
            <w:bookmarkEnd w:id="26"/>
            <w:r/>
            <w:r>
              <w:rPr>
                <w:sz w:val="20"/>
                <w:szCs w:val="20"/>
              </w:rPr>
              <w:fldChar w:fldCharType="end"/>
            </w:r>
            <w:r>
              <w:rPr>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enostavnih upravnih postopkov na prvi stopnji</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30083427"/>
            <w:bookmarkStart w:id="28" w:name="__Fieldmark__32_30083427"/>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30083427"/>
            <w:bookmarkStart w:id="30" w:name="__Fieldmark__33_30083427"/>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30083427"/>
            <w:bookmarkStart w:id="32" w:name="__Fieldmark__34_30083427"/>
            <w:bookmarkEnd w:id="32"/>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30083427"/>
            <w:bookmarkStart w:id="34" w:name="__Fieldmark__35_30083427"/>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30083427"/>
            <w:bookmarkStart w:id="36" w:name="__Fieldmark__36_30083427"/>
            <w:bookmarkEnd w:id="36"/>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30083427"/>
            <w:bookmarkStart w:id="38" w:name="__Fieldmark__37_30083427"/>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30083427"/>
            <w:bookmarkStart w:id="40" w:name="__Fieldmark__38_30083427"/>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30083427"/>
            <w:bookmarkStart w:id="42" w:name="__Fieldmark__39_30083427"/>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30083427"/>
            <w:bookmarkStart w:id="44" w:name="__Fieldmark__40_30083427"/>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30083427"/>
            <w:bookmarkStart w:id="46" w:name="__Fieldmark__41_30083427"/>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30083427"/>
            <w:bookmarkStart w:id="48" w:name="__Fieldmark__42_30083427"/>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30083427"/>
            <w:bookmarkStart w:id="50" w:name="__Fieldmark__43_30083427"/>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30083427"/>
            <w:bookmarkStart w:id="52" w:name="__Fieldmark__44_30083427"/>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30083427"/>
            <w:bookmarkStart w:id="54" w:name="__Fieldmark__45_30083427"/>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30083427"/>
            <w:bookmarkStart w:id="56" w:name="__Fieldmark__46_30083427"/>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30083427"/>
            <w:bookmarkStart w:id="58" w:name="__Fieldmark__47_30083427"/>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30083427"/>
            <w:bookmarkStart w:id="60" w:name="__Fieldmark__48_30083427"/>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Naslov1Znak">
    <w:name w:val="Naslov 1 Znak"/>
    <w:qFormat/>
    <w:rPr>
      <w:rFonts w:ascii="Arial" w:hAnsi="Arial" w:cs="Arial"/>
      <w:b/>
      <w:bCs/>
      <w:kern w:val="2"/>
      <w:sz w:val="32"/>
      <w:szCs w:val="32"/>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2:00Z</dcterms:created>
  <dc:creator>Tomec</dc:creator>
  <dc:description/>
  <cp:keywords/>
  <dc:language>en-US</dc:language>
  <cp:lastModifiedBy>Branka Vujasin</cp:lastModifiedBy>
  <cp:lastPrinted>2011-03-10T13:30:00Z</cp:lastPrinted>
  <dcterms:modified xsi:type="dcterms:W3CDTF">2021-03-01T14:22:00Z</dcterms:modified>
  <cp:revision>2</cp:revision>
  <dc:subject/>
  <dc:title>VLOGA ZA ZAPOSLITEV</dc:title>
</cp:coreProperties>
</file>