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VETOVALEC v Oddelku za okolje in prostor ter premoženjsko pravne zadeve Izpostave Vič-Rudnik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8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676"/>
        <w:gridCol w:w="1800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dan/mesec/let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 / dni / število ur študentskega dela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260"/>
        <w:gridCol w:w="1440"/>
        <w:gridCol w:w="180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dan/mesec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(let / mesecev / dni / število ur študentskega dela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em seznanjen/-a in dovoljujem, da b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6:00Z</dcterms:created>
  <dc:creator>Tomec</dc:creator>
  <dc:description/>
  <dc:language>en-US</dc:language>
  <cp:lastModifiedBy>zdesar</cp:lastModifiedBy>
  <cp:lastPrinted>2020-01-06T09:52:00Z</cp:lastPrinted>
  <dcterms:modified xsi:type="dcterms:W3CDTF">2020-01-06T08:52:00Z</dcterms:modified>
  <cp:revision>6</cp:revision>
  <dc:subject/>
  <dc:title>VLOGA ZA ZAPOSLITEV</dc:title>
</cp:coreProperties>
</file>