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KADROVIK VII/1 v Oddelku za splošne in kadrovske zadeve (določen č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39/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033080756"/>
            <w:bookmarkStart w:id="2" w:name="__Fieldmark__16_2033080756"/>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033080756"/>
            <w:bookmarkStart w:id="4" w:name="__Fieldmark__17_2033080756"/>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033080756"/>
            <w:bookmarkStart w:id="6" w:name="__Fieldmark__18_2033080756"/>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033080756"/>
            <w:bookmarkStart w:id="8" w:name="__Fieldmark__19_2033080756"/>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033080756"/>
            <w:bookmarkStart w:id="10" w:name="__Fieldmark__20_2033080756"/>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033080756"/>
            <w:bookmarkStart w:id="12" w:name="__Fieldmark__21_2033080756"/>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033080756"/>
            <w:bookmarkStart w:id="14" w:name="__Fieldmark__22_2033080756"/>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033080756"/>
            <w:bookmarkStart w:id="16" w:name="__Fieldmark__23_2033080756"/>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033080756"/>
            <w:bookmarkStart w:id="18" w:name="__Fieldmark__24_2033080756"/>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033080756"/>
            <w:bookmarkStart w:id="20" w:name="__Fieldmark__25_2033080756"/>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033080756"/>
            <w:bookmarkStart w:id="22" w:name="__Fieldmark__26_2033080756"/>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033080756"/>
            <w:bookmarkStart w:id="24" w:name="__Fieldmark__27_2033080756"/>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sz w:val="18"/>
                <w:szCs w:val="18"/>
              </w:rPr>
            </w:pPr>
            <w:r>
              <w:rPr>
                <w:rFonts w:cs="Arial" w:ascii="Arial" w:hAnsi="Arial"/>
                <w:sz w:val="20"/>
                <w:szCs w:val="20"/>
              </w:rPr>
              <w:t>Delovne izkušnje v javni upravi na kadrovskem področju (obračun plač, ura/evidenca delovnega časa, izobraževanja, izdaja delovno-pravnih akt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2033080756"/>
            <w:bookmarkStart w:id="26" w:name="__Fieldmark__31_2033080756"/>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033080756"/>
            <w:bookmarkStart w:id="28" w:name="__Fieldmark__32_2033080756"/>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2033080756"/>
            <w:bookmarkStart w:id="30" w:name="__Fieldmark__33_2033080756"/>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2033080756"/>
            <w:bookmarkStart w:id="32" w:name="__Fieldmark__34_2033080756"/>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2033080756"/>
            <w:bookmarkStart w:id="34" w:name="__Fieldmark__35_2033080756"/>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2033080756"/>
            <w:bookmarkStart w:id="36" w:name="__Fieldmark__36_2033080756"/>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033080756"/>
            <w:bookmarkStart w:id="38" w:name="__Fieldmark__37_2033080756"/>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033080756"/>
            <w:bookmarkStart w:id="40" w:name="__Fieldmark__38_2033080756"/>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033080756"/>
            <w:bookmarkStart w:id="42" w:name="__Fieldmark__39_2033080756"/>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033080756"/>
            <w:bookmarkStart w:id="44" w:name="__Fieldmark__40_2033080756"/>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033080756"/>
            <w:bookmarkStart w:id="46" w:name="__Fieldmark__41_2033080756"/>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033080756"/>
            <w:bookmarkStart w:id="48" w:name="__Fieldmark__42_2033080756"/>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033080756"/>
            <w:bookmarkStart w:id="50" w:name="__Fieldmark__43_2033080756"/>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033080756"/>
            <w:bookmarkStart w:id="52" w:name="__Fieldmark__44_2033080756"/>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033080756"/>
            <w:bookmarkStart w:id="54" w:name="__Fieldmark__45_2033080756"/>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033080756"/>
            <w:bookmarkStart w:id="56" w:name="__Fieldmark__46_2033080756"/>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033080756"/>
            <w:bookmarkStart w:id="58" w:name="__Fieldmark__47_2033080756"/>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adris 4/kadrovski porta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033080756"/>
            <w:bookmarkStart w:id="60" w:name="__Fieldmark__48_2033080756"/>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2033080756"/>
            <w:bookmarkStart w:id="62" w:name="__Fieldmark__49_2033080756"/>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2033080756"/>
            <w:bookmarkStart w:id="64" w:name="__Fieldmark__50_2033080756"/>
            <w:bookmarkEnd w:id="6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 w:name="__Fieldmark__51_2033080756"/>
            <w:bookmarkStart w:id="66" w:name="__Fieldmark__51_2033080756"/>
            <w:bookmarkEnd w:id="6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 w:name="__Fieldmark__52_2033080756"/>
            <w:bookmarkStart w:id="68" w:name="__Fieldmark__52_2033080756"/>
            <w:bookmarkEnd w:id="6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53_2033080756"/>
            <w:bookmarkStart w:id="70" w:name="__Fieldmark__53_2033080756"/>
            <w:bookmarkEnd w:id="7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Branka Vujasin</cp:lastModifiedBy>
  <cp:lastPrinted>2020-05-14T14:49:00Z</cp:lastPrinted>
  <dcterms:modified xsi:type="dcterms:W3CDTF">2020-10-12T13:40:00Z</dcterms:modified>
  <cp:revision>2</cp:revision>
  <dc:subject/>
  <dc:title>VLOGA ZA ZAPOSLITEV</dc:title>
</cp:coreProperties>
</file>