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EFERENT V Referatu za ravnanje z dokumentarnim gradivom v Oddelku za upravno poslovanj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34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 ter priložiti življenjepis in verodostojna potrdila o delovnih izkušnja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topnj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.)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680684375"/>
            <w:bookmarkStart w:id="2" w:name="__Fieldmark__16_3680684375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680684375"/>
            <w:bookmarkStart w:id="4" w:name="__Fieldmark__17_3680684375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680684375"/>
            <w:bookmarkStart w:id="6" w:name="__Fieldmark__18_368068437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680684375"/>
            <w:bookmarkStart w:id="8" w:name="__Fieldmark__19_3680684375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680684375"/>
            <w:bookmarkStart w:id="10" w:name="__Fieldmark__20_3680684375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680684375"/>
            <w:bookmarkStart w:id="12" w:name="__Fieldmark__21_3680684375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680684375"/>
            <w:bookmarkStart w:id="14" w:name="__Fieldmark__22_3680684375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680684375"/>
            <w:bookmarkStart w:id="16" w:name="__Fieldmark__23_3680684375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680684375"/>
            <w:bookmarkStart w:id="18" w:name="__Fieldmark__24_3680684375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680684375"/>
            <w:bookmarkStart w:id="20" w:name="__Fieldmark__25_3680684375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680684375"/>
            <w:bookmarkStart w:id="22" w:name="__Fieldmark__26_3680684375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680684375"/>
            <w:bookmarkStart w:id="24" w:name="__Fieldmark__27_3680684375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 w:before="6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3680684375"/>
            <w:bookmarkStart w:id="26" w:name="__Fieldmark__31_368068437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delom v glavni pisarni, vložišču ip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680684375"/>
            <w:bookmarkStart w:id="28" w:name="__Fieldmark__32_3680684375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navanje programa Lotus Notes in SPIS 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3680684375"/>
            <w:bookmarkStart w:id="30" w:name="__Fieldmark__33_3680684375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o na področju informatike (skrbništvo nad informacijskimi evidencam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" w:name="__Fieldmark__34_3680684375"/>
            <w:bookmarkStart w:id="32" w:name="__Fieldmark__34_3680684375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c. D</w:t>
      </w:r>
      <w:r>
        <w:rPr/>
        <w:t>elo z računalnikom</w:t>
      </w:r>
    </w:p>
    <w:tbl>
      <w:tblPr>
        <w:tblW w:w="92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90"/>
        <w:gridCol w:w="1586"/>
        <w:gridCol w:w="1418"/>
        <w:gridCol w:w="2194"/>
      </w:tblGrid>
      <w:tr>
        <w:trPr>
          <w:trHeight w:val="399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>
          <w:trHeight w:val="302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5_3680684375"/>
            <w:bookmarkStart w:id="34" w:name="__Fieldmark__35_3680684375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3680684375"/>
            <w:bookmarkStart w:id="36" w:name="__Fieldmark__36_3680684375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680684375"/>
            <w:bookmarkStart w:id="38" w:name="__Fieldmark__37_3680684375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8_3680684375"/>
            <w:bookmarkStart w:id="40" w:name="__Fieldmark__38_3680684375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680684375"/>
            <w:bookmarkStart w:id="42" w:name="__Fieldmark__39_3680684375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680684375"/>
            <w:bookmarkStart w:id="44" w:name="__Fieldmark__40_3680684375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680684375"/>
            <w:bookmarkStart w:id="46" w:name="__Fieldmark__41_3680684375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680684375"/>
            <w:bookmarkStart w:id="48" w:name="__Fieldmark__42_3680684375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SP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680684375"/>
            <w:bookmarkStart w:id="50" w:name="__Fieldmark__43_3680684375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680684375"/>
            <w:bookmarkStart w:id="52" w:name="__Fieldmark__44_3680684375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680684375"/>
            <w:bookmarkStart w:id="54" w:name="__Fieldmark__45_3680684375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680684375"/>
            <w:bookmarkStart w:id="56" w:name="__Fieldmark__46_3680684375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RR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680684375"/>
            <w:bookmarkStart w:id="58" w:name="__Fieldmark__47_3680684375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680684375"/>
            <w:bookmarkStart w:id="60" w:name="__Fieldmark__48_3680684375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1" w:name="__Fieldmark__49_3680684375"/>
            <w:bookmarkStart w:id="62" w:name="__Fieldmark__49_3680684375"/>
            <w:bookmarkEnd w:id="6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3" w:name="__Fieldmark__50_3680684375"/>
            <w:bookmarkStart w:id="64" w:name="__Fieldmark__50_3680684375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5" w:name="__Fieldmark__51_3680684375"/>
            <w:bookmarkStart w:id="66" w:name="__Fieldmark__51_3680684375"/>
            <w:bookmarkEnd w:id="6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7" w:name="__Fieldmark__52_3680684375"/>
            <w:bookmarkStart w:id="68" w:name="__Fieldmark__52_3680684375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9" w:name="__Fieldmark__53_3680684375"/>
            <w:bookmarkStart w:id="70" w:name="__Fieldmark__53_3680684375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1" w:name="__Fieldmark__54_3680684375"/>
            <w:bookmarkStart w:id="72" w:name="__Fieldmark__54_3680684375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FER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3" w:name="__Fieldmark__55_3680684375"/>
            <w:bookmarkStart w:id="74" w:name="__Fieldmark__55_3680684375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5" w:name="__Fieldmark__56_3680684375"/>
            <w:bookmarkStart w:id="76" w:name="__Fieldmark__56_3680684375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7" w:name="__Fieldmark__57_3680684375"/>
            <w:bookmarkStart w:id="78" w:name="__Fieldmark__57_3680684375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9" w:name="__Fieldmark__58_3680684375"/>
            <w:bookmarkStart w:id="80" w:name="__Fieldmark__58_3680684375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znavanje Windows10 operacijskega sist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1" w:name="__Fieldmark__59_3680684375"/>
            <w:bookmarkStart w:id="82" w:name="__Fieldmark__59_3680684375"/>
            <w:bookmarkEnd w:id="8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3" w:name="__Fieldmark__60_3680684375"/>
            <w:bookmarkStart w:id="84" w:name="__Fieldmark__60_3680684375"/>
            <w:bookmarkEnd w:id="8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5" w:name="__Fieldmark__61_3680684375"/>
            <w:bookmarkStart w:id="86" w:name="__Fieldmark__61_3680684375"/>
            <w:bookmarkEnd w:id="8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7" w:name="__Fieldmark__62_3680684375"/>
            <w:bookmarkStart w:id="88" w:name="__Fieldmark__62_3680684375"/>
            <w:bookmarkEnd w:id="8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9" w:name="__Fieldmark__63_3680684375"/>
            <w:bookmarkStart w:id="90" w:name="__Fieldmark__63_3680684375"/>
            <w:bookmarkEnd w:id="9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1" w:name="__Fieldmark__64_3680684375"/>
            <w:bookmarkStart w:id="92" w:name="__Fieldmark__64_3680684375"/>
            <w:bookmarkEnd w:id="9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3" w:name="__Fieldmark__65_3680684375"/>
            <w:bookmarkStart w:id="94" w:name="__Fieldmark__65_3680684375"/>
            <w:bookmarkEnd w:id="9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5" w:name="__Fieldmark__66_3680684375"/>
            <w:bookmarkStart w:id="96" w:name="__Fieldmark__66_3680684375"/>
            <w:bookmarkEnd w:id="9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5:00Z</dcterms:created>
  <dc:creator>Tomec</dc:creator>
  <dc:description/>
  <cp:keywords/>
  <dc:language>en-US</dc:language>
  <cp:lastModifiedBy>Saša Krenčan</cp:lastModifiedBy>
  <cp:lastPrinted>2011-03-10T13:30:00Z</cp:lastPrinted>
  <dcterms:modified xsi:type="dcterms:W3CDTF">2020-09-21T08:07:00Z</dcterms:modified>
  <cp:revision>6</cp:revision>
  <dc:subject/>
  <dc:title>VLOGA ZA ZAPOSLITEV</dc:title>
</cp:coreProperties>
</file>