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ETOVALEC v Oddelku za okolje in prostor Sektorja za okolje in prostor Upravne enote Ljublja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31/2020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polja glede </w:t>
      </w:r>
      <w:r>
        <w:rPr>
          <w:rFonts w:cs="Arial" w:ascii="Arial" w:hAnsi="Arial"/>
          <w:b/>
          <w:sz w:val="18"/>
          <w:szCs w:val="18"/>
        </w:rPr>
        <w:t>zahtevane izobrazbe</w:t>
      </w:r>
      <w:r>
        <w:rPr>
          <w:rFonts w:cs="Arial" w:ascii="Arial" w:hAnsi="Arial"/>
          <w:sz w:val="18"/>
          <w:szCs w:val="18"/>
        </w:rPr>
        <w:t xml:space="preserve">, iz katere morata biti razvidni </w:t>
      </w:r>
      <w:r>
        <w:rPr>
          <w:rFonts w:cs="Arial" w:ascii="Arial" w:hAnsi="Arial"/>
          <w:b/>
          <w:sz w:val="18"/>
          <w:szCs w:val="18"/>
        </w:rPr>
        <w:t>stopnja/raven in smer</w:t>
      </w:r>
      <w:r>
        <w:rPr>
          <w:rFonts w:cs="Arial" w:ascii="Arial" w:hAnsi="Arial"/>
          <w:sz w:val="18"/>
          <w:szCs w:val="18"/>
        </w:rPr>
        <w:t xml:space="preserve"> izobrazbe, </w:t>
      </w:r>
      <w:r>
        <w:rPr>
          <w:rFonts w:cs="Arial" w:ascii="Arial" w:hAnsi="Arial"/>
          <w:b/>
          <w:sz w:val="18"/>
          <w:szCs w:val="18"/>
        </w:rPr>
        <w:t>datum</w:t>
      </w:r>
      <w:r>
        <w:rPr>
          <w:rFonts w:cs="Arial" w:ascii="Arial" w:hAnsi="Arial"/>
          <w:sz w:val="18"/>
          <w:szCs w:val="18"/>
        </w:rPr>
        <w:t xml:space="preserve"> (leto/mesec/dan) zaključka izobraževanja ter </w:t>
      </w:r>
      <w:r>
        <w:rPr>
          <w:rFonts w:cs="Arial" w:ascii="Arial" w:hAnsi="Arial"/>
          <w:b/>
          <w:sz w:val="18"/>
          <w:szCs w:val="18"/>
        </w:rPr>
        <w:t>ustanova</w:t>
      </w:r>
      <w:r>
        <w:rPr>
          <w:rFonts w:cs="Arial" w:ascii="Arial" w:hAnsi="Arial"/>
          <w:sz w:val="18"/>
          <w:szCs w:val="18"/>
        </w:rPr>
        <w:t xml:space="preserve">, na kateri je bila izobrazba pridobljena, ter polja glede </w:t>
      </w:r>
      <w:r>
        <w:rPr>
          <w:rFonts w:cs="Arial" w:ascii="Arial" w:hAnsi="Arial"/>
          <w:b/>
          <w:sz w:val="18"/>
          <w:szCs w:val="18"/>
        </w:rPr>
        <w:t>delovnih izkušenj</w:t>
      </w:r>
      <w:r>
        <w:rPr>
          <w:rFonts w:cs="Arial" w:ascii="Arial" w:hAnsi="Arial"/>
          <w:sz w:val="18"/>
          <w:szCs w:val="18"/>
        </w:rPr>
        <w:t xml:space="preserve">, iz katerih mora biti razviden čas (začetek in konec) opravljanja del pri posameznem delodajalcu </w:t>
      </w:r>
      <w:r>
        <w:rPr>
          <w:rFonts w:cs="Arial" w:ascii="Arial" w:hAnsi="Arial"/>
          <w:b/>
          <w:sz w:val="18"/>
          <w:szCs w:val="18"/>
        </w:rPr>
        <w:t>ter zahtevana stopnja/raven izobrazbe na delovnih mestih</w:t>
      </w:r>
      <w:r>
        <w:rPr>
          <w:rFonts w:cs="Arial" w:ascii="Arial" w:hAnsi="Arial"/>
          <w:sz w:val="18"/>
          <w:szCs w:val="18"/>
        </w:rPr>
        <w:t>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val="sl-SI"/>
        </w:rPr>
      </w:pPr>
      <w:r>
        <w:rPr>
          <w:b w:val="false"/>
          <w:sz w:val="24"/>
          <w:szCs w:val="24"/>
          <w:lang w:val="sl-SI"/>
        </w:rPr>
        <w:t>Osebni podatki: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,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lineRule="atLeast" w:line="160"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osimo, da izpolnite </w:t>
      </w:r>
      <w:r>
        <w:rPr>
          <w:rFonts w:cs="Arial" w:ascii="Arial" w:hAnsi="Arial"/>
          <w:b/>
          <w:sz w:val="20"/>
          <w:szCs w:val="20"/>
        </w:rPr>
        <w:t>podatke o vseh stopnjah/ravneh izobrazbe</w:t>
      </w:r>
      <w:r>
        <w:rPr>
          <w:rFonts w:cs="Arial" w:ascii="Arial" w:hAnsi="Arial"/>
          <w:sz w:val="20"/>
          <w:szCs w:val="20"/>
        </w:rPr>
        <w:t>, ki ste jih pridobili (</w:t>
      </w:r>
      <w:r>
        <w:rPr>
          <w:rFonts w:cs="Arial" w:ascii="Arial" w:hAnsi="Arial"/>
          <w:b/>
          <w:sz w:val="20"/>
          <w:szCs w:val="20"/>
        </w:rPr>
        <w:t>če ste posamezno stopnjo izobrazbe pridobili na podlagi bolonjskega študija prosimo, da le-to navedet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7"/>
        <w:gridCol w:w="2782"/>
        <w:gridCol w:w="2097"/>
        <w:gridCol w:w="171"/>
        <w:gridCol w:w="2551"/>
        <w:gridCol w:w="1422"/>
        <w:gridCol w:w="625"/>
      </w:tblGrid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poklic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ešolska izobrazba (V. 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7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ind w:right="1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oktorat znanosti (3. bolonjska stopnja)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dobljen nazi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zaključka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16"/>
          <w:szCs w:val="16"/>
          <w:u w:val="single"/>
          <w:lang w:val="sl-SI"/>
        </w:rPr>
      </w:pPr>
      <w:r>
        <w:rPr>
          <w:rFonts w:cs="Arial"/>
          <w:b/>
          <w:sz w:val="16"/>
          <w:szCs w:val="16"/>
          <w:u w:val="single"/>
          <w:lang w:val="sl-SI"/>
        </w:rPr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</w:t>
      </w:r>
      <w:r>
        <w:rPr>
          <w:b/>
          <w:sz w:val="20"/>
          <w:szCs w:val="20"/>
          <w:u w:val="single"/>
          <w:lang w:val="sl-SI"/>
        </w:rPr>
        <w:t>redno zaposlitev</w:t>
      </w:r>
      <w:r>
        <w:rPr>
          <w:b/>
          <w:sz w:val="20"/>
          <w:szCs w:val="20"/>
          <w:lang w:val="sl-SI"/>
        </w:rPr>
        <w:t xml:space="preserve"> oz. za </w:t>
      </w:r>
      <w:r>
        <w:rPr>
          <w:b/>
          <w:sz w:val="20"/>
          <w:szCs w:val="20"/>
          <w:u w:val="single"/>
          <w:lang w:val="sl-SI"/>
        </w:rPr>
        <w:t>druge vrste pravnega razmerja</w:t>
      </w:r>
      <w:r>
        <w:rPr>
          <w:sz w:val="20"/>
          <w:szCs w:val="20"/>
          <w:lang w:val="sl-SI"/>
        </w:rPr>
        <w:t xml:space="preserve"> (študentsko delo, pogodbeno delo, avtorsko delo itn)</w:t>
      </w:r>
      <w:r>
        <w:rPr/>
        <w:t xml:space="preserve">. </w:t>
      </w:r>
    </w:p>
    <w:tbl>
      <w:tblPr>
        <w:tblW w:w="94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398"/>
      </w:tblGrid>
      <w:tr>
        <w:trPr>
          <w:trHeight w:val="16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5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" w:name="__Fieldmark__16_1751289098"/>
            <w:bookmarkStart w:id="2" w:name="__Fieldmark__16_1751289098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" w:name="__Fieldmark__17_1751289098"/>
            <w:bookmarkStart w:id="4" w:name="__Fieldmark__17_1751289098"/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" w:name="__Fieldmark__18_1751289098"/>
            <w:bookmarkStart w:id="6" w:name="__Fieldmark__18_1751289098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" w:name="__Fieldmark__19_1751289098"/>
            <w:bookmarkStart w:id="8" w:name="__Fieldmark__19_1751289098"/>
            <w:bookmarkEnd w:id="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      poklic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      srednješolska izobrazba (V. stopnja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" w:name="__Fieldmark__20_1751289098"/>
            <w:bookmarkStart w:id="10" w:name="__Fieldmark__20_1751289098"/>
            <w:bookmarkEnd w:id="1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" w:name="__Fieldmark__21_1751289098"/>
            <w:bookmarkStart w:id="12" w:name="__Fieldmark__21_1751289098"/>
            <w:bookmarkEnd w:id="1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" w:name="__Fieldmark__22_1751289098"/>
            <w:bookmarkStart w:id="14" w:name="__Fieldmark__22_1751289098"/>
            <w:bookmarkEnd w:id="1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" w:name="__Fieldmark__23_1751289098"/>
            <w:bookmarkStart w:id="16" w:name="__Fieldmark__23_1751289098"/>
            <w:bookmarkEnd w:id="1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      poklic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      srednješolska izobrazba (V. stopnja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" w:name="__Fieldmark__24_1751289098"/>
            <w:bookmarkStart w:id="18" w:name="__Fieldmark__24_1751289098"/>
            <w:bookmarkEnd w:id="1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" w:name="__Fieldmark__25_1751289098"/>
            <w:bookmarkStart w:id="20" w:name="__Fieldmark__25_1751289098"/>
            <w:bookmarkEnd w:id="2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" w:name="__Fieldmark__26_1751289098"/>
            <w:bookmarkStart w:id="22" w:name="__Fieldmark__26_1751289098"/>
            <w:bookmarkEnd w:id="2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" w:name="__Fieldmark__27_1751289098"/>
            <w:bookmarkStart w:id="24" w:name="__Fieldmark__27_1751289098"/>
            <w:bookmarkEnd w:id="2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      poklic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      srednješolska izobrazba (V. stopnja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/>
          <w:iCs w:val="false"/>
          <w:sz w:val="20"/>
          <w:szCs w:val="20"/>
          <w:lang w:val="sl-SI"/>
        </w:rPr>
        <w:t>*</w:t>
      </w:r>
      <w:r>
        <w:rPr>
          <w:b/>
          <w:bCs/>
          <w:i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kcionalna zn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. Druga znanja in veščine: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 na prvi stopnji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31_1751289098"/>
            <w:bookmarkStart w:id="26" w:name="__Fieldmark__31_1751289098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" w:name="__Fieldmark__32_1751289098"/>
            <w:bookmarkStart w:id="28" w:name="__Fieldmark__32_1751289098"/>
            <w:bookmarkEnd w:id="2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9" w:name="__Fieldmark__33_1751289098"/>
            <w:bookmarkStart w:id="30" w:name="__Fieldmark__33_1751289098"/>
            <w:bookmarkEnd w:id="3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34_1751289098"/>
            <w:bookmarkStart w:id="32" w:name="__Fieldmark__34_1751289098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3" w:name="__Fieldmark__35_1751289098"/>
            <w:bookmarkStart w:id="34" w:name="__Fieldmark__35_1751289098"/>
            <w:bookmarkEnd w:id="3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36_1751289098"/>
            <w:bookmarkStart w:id="36" w:name="__Fieldmark__36_1751289098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7" w:name="__Fieldmark__37_1751289098"/>
            <w:bookmarkStart w:id="38" w:name="__Fieldmark__37_1751289098"/>
            <w:bookmarkEnd w:id="3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9" w:name="__Fieldmark__38_1751289098"/>
            <w:bookmarkStart w:id="40" w:name="__Fieldmark__38_1751289098"/>
            <w:bookmarkEnd w:id="4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1" w:name="__Fieldmark__39_1751289098"/>
            <w:bookmarkStart w:id="42" w:name="__Fieldmark__39_1751289098"/>
            <w:bookmarkEnd w:id="4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3" w:name="__Fieldmark__40_1751289098"/>
            <w:bookmarkStart w:id="44" w:name="__Fieldmark__40_1751289098"/>
            <w:bookmarkEnd w:id="4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5" w:name="__Fieldmark__41_1751289098"/>
            <w:bookmarkStart w:id="46" w:name="__Fieldmark__41_1751289098"/>
            <w:bookmarkEnd w:id="4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7" w:name="__Fieldmark__42_1751289098"/>
            <w:bookmarkStart w:id="48" w:name="__Fieldmark__42_1751289098"/>
            <w:bookmarkEnd w:id="4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9" w:name="__Fieldmark__43_1751289098"/>
            <w:bookmarkStart w:id="50" w:name="__Fieldmark__43_1751289098"/>
            <w:bookmarkEnd w:id="5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1" w:name="__Fieldmark__44_1751289098"/>
            <w:bookmarkStart w:id="52" w:name="__Fieldmark__44_1751289098"/>
            <w:bookmarkEnd w:id="5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3" w:name="__Fieldmark__45_1751289098"/>
            <w:bookmarkStart w:id="54" w:name="__Fieldmark__45_1751289098"/>
            <w:bookmarkEnd w:id="5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5" w:name="__Fieldmark__46_1751289098"/>
            <w:bookmarkStart w:id="56" w:name="__Fieldmark__46_1751289098"/>
            <w:bookmarkEnd w:id="5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7" w:name="__Fieldmark__47_1751289098"/>
            <w:bookmarkStart w:id="58" w:name="__Fieldmark__47_1751289098"/>
            <w:bookmarkEnd w:id="5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9" w:name="__Fieldmark__48_1751289098"/>
            <w:bookmarkStart w:id="60" w:name="__Fieldmark__48_1751289098"/>
            <w:bookmarkEnd w:id="6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pisno obrazložite poznavanje področja dela, na katerega se prijavljate.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) Življenjepis in druge verodostojne list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260350</wp:posOffset>
                </wp:positionV>
                <wp:extent cx="6038215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793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45pt;height:62.45pt;mso-wrap-distance-left:9.05pt;mso-wrap-distance-right:9.05pt;mso-wrap-distance-top:0pt;mso-wrap-distance-bottom:0pt;margin-top:20.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pravna enota Ljubljana</w:t>
      <w:tab/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pravna enota Ljubljana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itleChar">
    <w:name w:val="Title Char"/>
    <w:basedOn w:val="Privzetapisavaodstavka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BodyTextChar">
    <w:name w:val="Body Text Char"/>
    <w:basedOn w:val="Privzetapisavaodstavka"/>
    <w:qFormat/>
    <w:rPr>
      <w:rFonts w:ascii="Arial" w:hAnsi="Arial" w:cs="Arial"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22:00Z</dcterms:created>
  <dc:creator>Tomec</dc:creator>
  <dc:description/>
  <dc:language>en-US</dc:language>
  <cp:lastModifiedBy>vujasin</cp:lastModifiedBy>
  <cp:lastPrinted>2011-03-10T13:30:00Z</cp:lastPrinted>
  <dcterms:modified xsi:type="dcterms:W3CDTF">2020-07-31T10:22:00Z</dcterms:modified>
  <cp:revision>2</cp:revision>
  <dc:subject/>
  <dc:title>VLOGA ZA ZAPOSLITEV</dc:title>
</cp:coreProperties>
</file>