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zultati pisnega preizkusa za delovno mesto svetovalec-pripravnik v Oddelku za okolje in prostor Sektorja za okolje in prostor Upravne enote Ljubljana z dne 24. 8.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7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52"/>
        <w:gridCol w:w="1530"/>
        <w:gridCol w:w="960"/>
      </w:tblGrid>
      <w:tr>
        <w:trPr>
          <w:trHeight w:val="9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 na PP/Neudelež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K VLO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BLJENI NA RAZGOV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4:00Z</dcterms:created>
  <dc:creator>vujasin</dc:creator>
  <dc:description/>
  <dc:language>en-US</dc:language>
  <cp:lastModifiedBy>vujasin</cp:lastModifiedBy>
  <dcterms:modified xsi:type="dcterms:W3CDTF">2020-08-31T07:54:00Z</dcterms:modified>
  <cp:revision>2</cp:revision>
  <dc:subject/>
  <dc:title>Rezultati pisnega preizkusa za delovno mesto svetovalec-pripravnik v Oddelku za okolje in prostor Sektorja za okolje in prosto</dc:title>
</cp:coreProperties>
</file>