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EFERENT v Referatu za javni red, v Oddelku za okenca in krajevne urad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27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/raven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, na katerih je kandidat opravljal delo pri posameznem delodajalcu ter priložiti življenjep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bCs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bCs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/>
        <w:t xml:space="preserve"> (študentsko delo, pogodbeno delo, avtorsko delo itn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2058738846"/>
            <w:bookmarkStart w:id="2" w:name="__Fieldmark__16_2058738846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2058738846"/>
            <w:bookmarkStart w:id="4" w:name="__Fieldmark__17_2058738846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2058738846"/>
            <w:bookmarkStart w:id="6" w:name="__Fieldmark__18_2058738846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2058738846"/>
            <w:bookmarkStart w:id="8" w:name="__Fieldmark__19_2058738846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2058738846"/>
            <w:bookmarkStart w:id="10" w:name="__Fieldmark__20_2058738846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2058738846"/>
            <w:bookmarkStart w:id="12" w:name="__Fieldmark__21_2058738846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2058738846"/>
            <w:bookmarkStart w:id="14" w:name="__Fieldmark__22_2058738846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2058738846"/>
            <w:bookmarkStart w:id="16" w:name="__Fieldmark__23_2058738846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2058738846"/>
            <w:bookmarkStart w:id="18" w:name="__Fieldmark__24_2058738846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2058738846"/>
            <w:bookmarkStart w:id="20" w:name="__Fieldmark__25_2058738846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2058738846"/>
            <w:bookmarkStart w:id="22" w:name="__Fieldmark__26_2058738846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2058738846"/>
            <w:bookmarkStart w:id="24" w:name="__Fieldmark__27_2058738846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2058738846"/>
            <w:bookmarkStart w:id="26" w:name="__Fieldmark__31_2058738846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2058738846"/>
            <w:bookmarkStart w:id="28" w:name="__Fieldmark__32_2058738846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2058738846"/>
            <w:bookmarkStart w:id="30" w:name="__Fieldmark__33_2058738846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2058738846"/>
            <w:bookmarkStart w:id="32" w:name="__Fieldmark__34_2058738846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2058738846"/>
            <w:bookmarkStart w:id="34" w:name="__Fieldmark__35_2058738846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2058738846"/>
            <w:bookmarkStart w:id="36" w:name="__Fieldmark__36_2058738846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2058738846"/>
            <w:bookmarkStart w:id="38" w:name="__Fieldmark__37_2058738846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2058738846"/>
            <w:bookmarkStart w:id="40" w:name="__Fieldmark__38_2058738846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2058738846"/>
            <w:bookmarkStart w:id="42" w:name="__Fieldmark__39_2058738846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2058738846"/>
            <w:bookmarkStart w:id="44" w:name="__Fieldmark__40_2058738846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2058738846"/>
            <w:bookmarkStart w:id="46" w:name="__Fieldmark__41_2058738846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2058738846"/>
            <w:bookmarkStart w:id="48" w:name="__Fieldmark__42_2058738846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2058738846"/>
            <w:bookmarkStart w:id="50" w:name="__Fieldmark__43_2058738846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2058738846"/>
            <w:bookmarkStart w:id="52" w:name="__Fieldmark__44_2058738846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2058738846"/>
            <w:bookmarkStart w:id="54" w:name="__Fieldmark__45_2058738846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2058738846"/>
            <w:bookmarkStart w:id="56" w:name="__Fieldmark__46_2058738846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2058738846"/>
            <w:bookmarkStart w:id="58" w:name="__Fieldmark__47_2058738846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2058738846"/>
            <w:bookmarkStart w:id="60" w:name="__Fieldmark__48_2058738846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3:00Z</dcterms:created>
  <dc:creator>Tomec</dc:creator>
  <dc:description/>
  <dc:language>en-US</dc:language>
  <cp:lastModifiedBy>zdesar</cp:lastModifiedBy>
  <cp:lastPrinted>2020-07-07T13:48:00Z</cp:lastPrinted>
  <dcterms:modified xsi:type="dcterms:W3CDTF">2020-07-09T09:42:00Z</dcterms:modified>
  <cp:revision>5</cp:revision>
  <dc:subject/>
  <dc:title>VLOGA ZA ZAPOSLITEV</dc:title>
</cp:coreProperties>
</file>