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VETOVALEC v Oddelku za okolje in prostor v Sektorju za okolje in prostor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26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/raven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 ter priložiti življenjep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6_2129683240"/>
            <w:bookmarkStart w:id="1" w:name="__Fieldmark__16_212968324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7_2129683240"/>
            <w:bookmarkStart w:id="3" w:name="__Fieldmark__17_2129683240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8_2129683240"/>
            <w:bookmarkStart w:id="5" w:name="__Fieldmark__18_2129683240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9_2129683240"/>
            <w:bookmarkStart w:id="7" w:name="__Fieldmark__19_2129683240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20_2129683240"/>
            <w:bookmarkStart w:id="9" w:name="__Fieldmark__20_2129683240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1_2129683240"/>
            <w:bookmarkStart w:id="11" w:name="__Fieldmark__21_2129683240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22_2129683240"/>
            <w:bookmarkStart w:id="13" w:name="__Fieldmark__22_2129683240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3_2129683240"/>
            <w:bookmarkStart w:id="15" w:name="__Fieldmark__23_2129683240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4_2129683240"/>
            <w:bookmarkStart w:id="17" w:name="__Fieldmark__24_2129683240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25_2129683240"/>
            <w:bookmarkStart w:id="19" w:name="__Fieldmark__25_2129683240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6_2129683240"/>
            <w:bookmarkStart w:id="21" w:name="__Fieldmark__26_2129683240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7_2129683240"/>
            <w:bookmarkStart w:id="23" w:name="__Fieldmark__27_2129683240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129683240"/>
            <w:bookmarkStart w:id="25" w:name="__Fieldmark__31_212968324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129683240"/>
            <w:bookmarkStart w:id="27" w:name="__Fieldmark__32_212968324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129683240"/>
            <w:bookmarkStart w:id="29" w:name="__Fieldmark__33_212968324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129683240"/>
            <w:bookmarkStart w:id="31" w:name="__Fieldmark__34_212968324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129683240"/>
            <w:bookmarkStart w:id="33" w:name="__Fieldmark__35_212968324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2129683240"/>
            <w:bookmarkStart w:id="35" w:name="__Fieldmark__36_212968324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129683240"/>
            <w:bookmarkStart w:id="37" w:name="__Fieldmark__37_212968324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129683240"/>
            <w:bookmarkStart w:id="39" w:name="__Fieldmark__38_212968324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129683240"/>
            <w:bookmarkStart w:id="41" w:name="__Fieldmark__39_212968324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129683240"/>
            <w:bookmarkStart w:id="43" w:name="__Fieldmark__40_212968324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129683240"/>
            <w:bookmarkStart w:id="45" w:name="__Fieldmark__41_212968324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129683240"/>
            <w:bookmarkStart w:id="47" w:name="__Fieldmark__42_212968324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129683240"/>
            <w:bookmarkStart w:id="49" w:name="__Fieldmark__43_212968324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129683240"/>
            <w:bookmarkStart w:id="51" w:name="__Fieldmark__44_212968324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129683240"/>
            <w:bookmarkStart w:id="53" w:name="__Fieldmark__45_212968324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129683240"/>
            <w:bookmarkStart w:id="55" w:name="__Fieldmark__46_212968324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129683240"/>
            <w:bookmarkStart w:id="57" w:name="__Fieldmark__47_212968324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129683240"/>
            <w:bookmarkStart w:id="59" w:name="__Fieldmark__48_212968324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4:00Z</dcterms:created>
  <dc:creator>Tomec</dc:creator>
  <dc:description/>
  <dc:language>en-US</dc:language>
  <cp:lastModifiedBy>zdesar</cp:lastModifiedBy>
  <cp:lastPrinted>2020-01-06T09:52:00Z</cp:lastPrinted>
  <dcterms:modified xsi:type="dcterms:W3CDTF">2020-07-09T09:24:00Z</dcterms:modified>
  <cp:revision>4</cp:revision>
  <dc:subject/>
  <dc:title>VLOGA ZA ZAPOSLITEV</dc:title>
</cp:coreProperties>
</file>