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ijava na delovno mesto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REFERENT v Referatu za javni red Oddelka za okenca in krajevne urade Upravne enote Ljublja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Zveza:</w:t>
      </w:r>
      <w:r>
        <w:rPr>
          <w:rFonts w:cs="Arial" w:ascii="Arial" w:hAnsi="Arial"/>
        </w:rPr>
        <w:t xml:space="preserve"> št. 110-24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/raven in smer</w:t>
      </w:r>
      <w:r>
        <w:rPr>
          <w:rFonts w:cs="Arial" w:ascii="Arial" w:hAnsi="Arial"/>
          <w:sz w:val="18"/>
          <w:szCs w:val="18"/>
        </w:rPr>
        <w:t xml:space="preserve"> izobrazbe ter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>, iz katerih mora biti razviden čas (začetek in konec) opravljanja del pri posameznem delodajalcu ter zahtevana stopnja/raven izobrazbe na delovnih mestih, na katerih je kandidat opravljal delo pri posameznem delodajalcu ter priložiti življenjepi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bCs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bCs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12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1880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 xml:space="preserve">(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/>
        <w:t xml:space="preserve"> (študentsko delo, pogodbeno delo, avtorsko delo itn. 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4235135445"/>
            <w:bookmarkStart w:id="2" w:name="__Fieldmark__16_4235135445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4235135445"/>
            <w:bookmarkStart w:id="4" w:name="__Fieldmark__17_4235135445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4235135445"/>
            <w:bookmarkStart w:id="6" w:name="__Fieldmark__18_4235135445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4235135445"/>
            <w:bookmarkStart w:id="8" w:name="__Fieldmark__19_4235135445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4235135445"/>
            <w:bookmarkStart w:id="10" w:name="__Fieldmark__20_4235135445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4235135445"/>
            <w:bookmarkStart w:id="12" w:name="__Fieldmark__21_4235135445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4235135445"/>
            <w:bookmarkStart w:id="14" w:name="__Fieldmark__22_4235135445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4235135445"/>
            <w:bookmarkStart w:id="16" w:name="__Fieldmark__23_4235135445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4235135445"/>
            <w:bookmarkStart w:id="18" w:name="__Fieldmark__24_4235135445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4235135445"/>
            <w:bookmarkStart w:id="20" w:name="__Fieldmark__25_4235135445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4235135445"/>
            <w:bookmarkStart w:id="22" w:name="__Fieldmark__26_4235135445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4235135445"/>
            <w:bookmarkStart w:id="24" w:name="__Fieldmark__27_4235135445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enostavnih upravnih postopkov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4235135445"/>
            <w:bookmarkStart w:id="26" w:name="__Fieldmark__31_4235135445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4235135445"/>
            <w:bookmarkStart w:id="28" w:name="__Fieldmark__32_4235135445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4235135445"/>
            <w:bookmarkStart w:id="30" w:name="__Fieldmark__33_4235135445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4235135445"/>
            <w:bookmarkStart w:id="32" w:name="__Fieldmark__34_4235135445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4235135445"/>
            <w:bookmarkStart w:id="34" w:name="__Fieldmark__35_4235135445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4235135445"/>
            <w:bookmarkStart w:id="36" w:name="__Fieldmark__36_4235135445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4235135445"/>
            <w:bookmarkStart w:id="38" w:name="__Fieldmark__37_4235135445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4235135445"/>
            <w:bookmarkStart w:id="40" w:name="__Fieldmark__38_4235135445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4235135445"/>
            <w:bookmarkStart w:id="42" w:name="__Fieldmark__39_4235135445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4235135445"/>
            <w:bookmarkStart w:id="44" w:name="__Fieldmark__40_4235135445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4235135445"/>
            <w:bookmarkStart w:id="46" w:name="__Fieldmark__41_4235135445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4235135445"/>
            <w:bookmarkStart w:id="48" w:name="__Fieldmark__42_4235135445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4235135445"/>
            <w:bookmarkStart w:id="50" w:name="__Fieldmark__43_4235135445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4235135445"/>
            <w:bookmarkStart w:id="52" w:name="__Fieldmark__44_4235135445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4235135445"/>
            <w:bookmarkStart w:id="54" w:name="__Fieldmark__45_4235135445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4235135445"/>
            <w:bookmarkStart w:id="56" w:name="__Fieldmark__46_4235135445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4235135445"/>
            <w:bookmarkStart w:id="58" w:name="__Fieldmark__47_4235135445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4235135445"/>
            <w:bookmarkStart w:id="60" w:name="__Fieldmark__48_4235135445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itleChar">
    <w:name w:val="Title Char"/>
    <w:basedOn w:val="Privzetapisavaodstavka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BodyTextChar">
    <w:name w:val="Body Text Char"/>
    <w:basedOn w:val="Privzetapisavaodstavka"/>
    <w:qFormat/>
    <w:rPr>
      <w:rFonts w:ascii="Arial" w:hAnsi="Arial" w:cs="Arial"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53:00Z</dcterms:created>
  <dc:creator>Tomec</dc:creator>
  <dc:description/>
  <dc:language>en-US</dc:language>
  <cp:lastModifiedBy>vujasin</cp:lastModifiedBy>
  <cp:lastPrinted>2020-07-07T13:48:00Z</cp:lastPrinted>
  <dcterms:modified xsi:type="dcterms:W3CDTF">2020-07-07T11:53:00Z</dcterms:modified>
  <cp:revision>2</cp:revision>
  <dc:subject/>
  <dc:title>VLOGA ZA ZAPOSLITEV</dc:title>
</cp:coreProperties>
</file>