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ETOVALEC v Oddelku za okolje in prostor v Sektorju za okolje in prostor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23/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polja glede </w:t>
      </w:r>
      <w:r>
        <w:rPr>
          <w:rFonts w:cs="Arial" w:ascii="Arial" w:hAnsi="Arial"/>
          <w:b/>
          <w:sz w:val="18"/>
          <w:szCs w:val="18"/>
        </w:rPr>
        <w:t>zahtevane izobrazbe</w:t>
      </w:r>
      <w:r>
        <w:rPr>
          <w:rFonts w:cs="Arial" w:ascii="Arial" w:hAnsi="Arial"/>
          <w:sz w:val="18"/>
          <w:szCs w:val="18"/>
        </w:rPr>
        <w:t xml:space="preserve">, iz katere morata biti razvidni </w:t>
      </w:r>
      <w:r>
        <w:rPr>
          <w:rFonts w:cs="Arial" w:ascii="Arial" w:hAnsi="Arial"/>
          <w:b/>
          <w:sz w:val="18"/>
          <w:szCs w:val="18"/>
        </w:rPr>
        <w:t>stopnja/raven in smer</w:t>
      </w:r>
      <w:r>
        <w:rPr>
          <w:rFonts w:cs="Arial" w:ascii="Arial" w:hAnsi="Arial"/>
          <w:sz w:val="18"/>
          <w:szCs w:val="18"/>
        </w:rPr>
        <w:t xml:space="preserve"> izobrazbe ter </w:t>
      </w:r>
      <w:r>
        <w:rPr>
          <w:rFonts w:cs="Arial" w:ascii="Arial" w:hAnsi="Arial"/>
          <w:b/>
          <w:sz w:val="18"/>
          <w:szCs w:val="18"/>
        </w:rPr>
        <w:t>datum</w:t>
      </w:r>
      <w:r>
        <w:rPr>
          <w:rFonts w:cs="Arial" w:ascii="Arial" w:hAnsi="Arial"/>
          <w:sz w:val="18"/>
          <w:szCs w:val="18"/>
        </w:rPr>
        <w:t xml:space="preserve"> (leto/mesec/dan) zaključka izobraževanja ter </w:t>
      </w:r>
      <w:r>
        <w:rPr>
          <w:rFonts w:cs="Arial" w:ascii="Arial" w:hAnsi="Arial"/>
          <w:b/>
          <w:sz w:val="18"/>
          <w:szCs w:val="18"/>
        </w:rPr>
        <w:t>ustanova</w:t>
      </w:r>
      <w:r>
        <w:rPr>
          <w:rFonts w:cs="Arial" w:ascii="Arial" w:hAnsi="Arial"/>
          <w:sz w:val="18"/>
          <w:szCs w:val="18"/>
        </w:rPr>
        <w:t xml:space="preserve">, na kateri je bila izobrazba pridobljena ter polja glede </w:t>
      </w:r>
      <w:r>
        <w:rPr>
          <w:rFonts w:cs="Arial" w:ascii="Arial" w:hAnsi="Arial"/>
          <w:b/>
          <w:sz w:val="18"/>
          <w:szCs w:val="18"/>
        </w:rPr>
        <w:t>delovnih izkušenj</w:t>
      </w:r>
      <w:r>
        <w:rPr>
          <w:rFonts w:cs="Arial" w:ascii="Arial" w:hAnsi="Arial"/>
          <w:sz w:val="18"/>
          <w:szCs w:val="18"/>
        </w:rPr>
        <w:t>, iz katerih mora biti razviden čas (začetek in konec) opravljanja del pri posameznem delodajalcu ter zahtevana stopnja/raven izobrazbe na delovnih mestih, na katerih je kandidat opravljal delo pri posameznem delodajalcu ter priložiti življenjep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lang w:val="sl-SI"/>
        </w:rPr>
      </w:pPr>
      <w:r>
        <w:rPr>
          <w:b w:val="false"/>
          <w:sz w:val="24"/>
          <w:szCs w:val="24"/>
          <w:lang w:val="sl-SI"/>
        </w:rPr>
        <w:t>Osebni podatki: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simo, da izpolnite </w:t>
      </w:r>
      <w:r>
        <w:rPr>
          <w:rFonts w:cs="Arial" w:ascii="Arial" w:hAnsi="Arial"/>
          <w:b/>
          <w:sz w:val="20"/>
          <w:szCs w:val="20"/>
        </w:rPr>
        <w:t>podatke o vseh stopnjah/ravneh izobrazbe</w:t>
      </w:r>
      <w:r>
        <w:rPr>
          <w:rFonts w:cs="Arial" w:ascii="Arial" w:hAnsi="Arial"/>
          <w:sz w:val="20"/>
          <w:szCs w:val="20"/>
        </w:rPr>
        <w:t>, ki ste jih pridobili (</w:t>
      </w:r>
      <w:r>
        <w:rPr>
          <w:rFonts w:cs="Arial" w:ascii="Arial" w:hAnsi="Arial"/>
          <w:b/>
          <w:sz w:val="20"/>
          <w:szCs w:val="20"/>
        </w:rPr>
        <w:t>če ste posamezno stopnjo izobrazbe pridobili na podlagi bolonjskega študija prosimo, da le-to navedete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bCs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bCs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tbl>
      <w:tblPr>
        <w:tblW w:w="11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7"/>
        <w:gridCol w:w="2782"/>
        <w:gridCol w:w="2097"/>
        <w:gridCol w:w="171"/>
        <w:gridCol w:w="2551"/>
        <w:gridCol w:w="1422"/>
        <w:gridCol w:w="1880"/>
      </w:tblGrid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oktorat znanosti (3. bolonjska stopnja)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dobljen naziv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aključk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16"/>
          <w:szCs w:val="16"/>
          <w:u w:val="single"/>
          <w:lang w:val="sl-SI"/>
        </w:rPr>
      </w:pPr>
      <w:r>
        <w:rPr>
          <w:rFonts w:cs="Arial"/>
          <w:b/>
          <w:sz w:val="16"/>
          <w:szCs w:val="16"/>
          <w:u w:val="single"/>
          <w:lang w:val="sl-SI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 xml:space="preserve">(Prosimo navedite vse svoje prejšnje zaposlitve v kronološkem vrstnem redu od trenutne (zadnje) do prve in navedite, ali gre za </w:t>
      </w:r>
      <w:r>
        <w:rPr>
          <w:b/>
          <w:sz w:val="20"/>
          <w:szCs w:val="20"/>
          <w:u w:val="single"/>
          <w:lang w:val="sl-SI"/>
        </w:rPr>
        <w:t>redno zaposlitev</w:t>
      </w:r>
      <w:r>
        <w:rPr>
          <w:b/>
          <w:sz w:val="20"/>
          <w:szCs w:val="20"/>
          <w:lang w:val="sl-SI"/>
        </w:rPr>
        <w:t xml:space="preserve"> oz. za </w:t>
      </w:r>
      <w:r>
        <w:rPr>
          <w:b/>
          <w:sz w:val="20"/>
          <w:szCs w:val="20"/>
          <w:u w:val="single"/>
          <w:lang w:val="sl-SI"/>
        </w:rPr>
        <w:t>druge vrste pravnega razmerja</w:t>
      </w:r>
      <w:r>
        <w:rPr/>
        <w:t xml:space="preserve"> (študentsko delo, pogodbeno delo, avtorsko delo itn. 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6_756899913"/>
            <w:bookmarkStart w:id="1" w:name="__Fieldmark__16_75689991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7_756899913"/>
            <w:bookmarkStart w:id="3" w:name="__Fieldmark__17_75689991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8_756899913"/>
            <w:bookmarkStart w:id="5" w:name="__Fieldmark__18_75689991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9_756899913"/>
            <w:bookmarkStart w:id="7" w:name="__Fieldmark__19_756899913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20_756899913"/>
            <w:bookmarkStart w:id="9" w:name="__Fieldmark__20_756899913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21_756899913"/>
            <w:bookmarkStart w:id="11" w:name="__Fieldmark__21_75689991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22_756899913"/>
            <w:bookmarkStart w:id="13" w:name="__Fieldmark__22_756899913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23_756899913"/>
            <w:bookmarkStart w:id="15" w:name="__Fieldmark__23_756899913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24_756899913"/>
            <w:bookmarkStart w:id="17" w:name="__Fieldmark__24_756899913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25_756899913"/>
            <w:bookmarkStart w:id="19" w:name="__Fieldmark__25_756899913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26_756899913"/>
            <w:bookmarkStart w:id="21" w:name="__Fieldmark__26_756899913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27_756899913"/>
            <w:bookmarkStart w:id="23" w:name="__Fieldmark__27_756899913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/>
          <w:iCs w:val="false"/>
          <w:sz w:val="20"/>
          <w:szCs w:val="20"/>
          <w:lang w:val="sl-SI"/>
        </w:rPr>
        <w:t>*</w:t>
      </w:r>
      <w:r>
        <w:rPr>
          <w:b/>
          <w:bCs/>
          <w:i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. Druga znanja in veščine: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756899913"/>
            <w:bookmarkStart w:id="25" w:name="__Fieldmark__31_75689991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756899913"/>
            <w:bookmarkStart w:id="27" w:name="__Fieldmark__32_756899913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756899913"/>
            <w:bookmarkStart w:id="29" w:name="__Fieldmark__33_75689991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756899913"/>
            <w:bookmarkStart w:id="31" w:name="__Fieldmark__34_75689991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756899913"/>
            <w:bookmarkStart w:id="33" w:name="__Fieldmark__35_75689991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6_756899913"/>
            <w:bookmarkStart w:id="35" w:name="__Fieldmark__36_75689991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756899913"/>
            <w:bookmarkStart w:id="37" w:name="__Fieldmark__37_75689991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756899913"/>
            <w:bookmarkStart w:id="39" w:name="__Fieldmark__38_75689991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756899913"/>
            <w:bookmarkStart w:id="41" w:name="__Fieldmark__39_75689991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756899913"/>
            <w:bookmarkStart w:id="43" w:name="__Fieldmark__40_75689991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756899913"/>
            <w:bookmarkStart w:id="45" w:name="__Fieldmark__41_75689991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756899913"/>
            <w:bookmarkStart w:id="47" w:name="__Fieldmark__42_75689991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756899913"/>
            <w:bookmarkStart w:id="49" w:name="__Fieldmark__43_75689991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756899913"/>
            <w:bookmarkStart w:id="51" w:name="__Fieldmark__44_75689991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756899913"/>
            <w:bookmarkStart w:id="53" w:name="__Fieldmark__45_75689991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756899913"/>
            <w:bookmarkStart w:id="55" w:name="__Fieldmark__46_75689991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756899913"/>
            <w:bookmarkStart w:id="57" w:name="__Fieldmark__47_756899913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756899913"/>
            <w:bookmarkStart w:id="59" w:name="__Fieldmark__48_756899913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isno obrazložite poznavanje področja dela, na katerega se prijavljate.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) Življenje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60350</wp:posOffset>
                </wp:positionV>
                <wp:extent cx="6038215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793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62.45pt;mso-wrap-distance-left:9.05pt;mso-wrap-distance-right:9.05pt;mso-wrap-distance-top:0pt;mso-wrap-distance-bottom:0pt;margin-top:20.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itleChar">
    <w:name w:val="Title Char"/>
    <w:basedOn w:val="Privzetapisavaodstavka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BodyTextChar">
    <w:name w:val="Body Text Char"/>
    <w:basedOn w:val="Privzetapisavaodstavka"/>
    <w:qFormat/>
    <w:rPr>
      <w:rFonts w:ascii="Arial" w:hAnsi="Arial" w:cs="Arial"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54:00Z</dcterms:created>
  <dc:creator>Tomec</dc:creator>
  <dc:description/>
  <dc:language>en-US</dc:language>
  <cp:lastModifiedBy>vujasin</cp:lastModifiedBy>
  <cp:lastPrinted>2020-01-06T09:52:00Z</cp:lastPrinted>
  <dcterms:modified xsi:type="dcterms:W3CDTF">2020-07-07T11:54:00Z</dcterms:modified>
  <cp:revision>2</cp:revision>
  <dc:subject/>
  <dc:title>VLOGA ZA ZAPOSLITEV</dc:title>
</cp:coreProperties>
</file>