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in 40/12 – ZUJF, v nadaljevanju ZJU) in 25. člena Zakona o delovnih razmerjih (</w:t>
      </w:r>
      <w:r>
        <w:rPr>
          <w:rFonts w:cs="Arial" w:ascii="Arial" w:hAnsi="Arial"/>
          <w:bCs/>
          <w:sz w:val="20"/>
          <w:szCs w:val="20"/>
        </w:rPr>
        <w:t>Uradni list RS, št. 21/13, 78/13 – popr., 47/15 – ZZSDT, 33/16 – PZ-F, 52/16, 15/17 – odl. US, 22/19 – ZposS in 81/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PRAVNA ENOTA LJUBLJANA, </w:t>
      </w:r>
      <w:r>
        <w:rPr>
          <w:rFonts w:cs="Arial" w:ascii="Arial" w:hAnsi="Arial"/>
          <w:sz w:val="20"/>
          <w:szCs w:val="20"/>
        </w:rPr>
        <w:t xml:space="preserve">Adamič-Lundrovo nabrežje 2, Ljubljana objavlja 1 prosto strokovno-tehnično delovno mesto: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lang w:val="sl-SI"/>
        </w:rPr>
        <w:t xml:space="preserve">KADROVIK VII/1 v Oddelku za splošne in kadrovske zadev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kadrovskih funkcij,</w:t>
      </w:r>
    </w:p>
    <w:p>
      <w:pPr>
        <w:pStyle w:val="Normal"/>
        <w:numPr>
          <w:ilvl w:val="0"/>
          <w:numId w:val="4"/>
        </w:numPr>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pomoč pri pripravi internih aktov in drugih zahtevnejših gradiv in</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bolniške odsotnosti in nato porodniške odsotnosti javne uslužbenke, s polnim delovnim časom in trimesečnim poskusnim delom. Delo se opravlja na lokaciji Upravne enote Ljubljana, Adamič-Ludrovo nabrežje 2, Ljubljana, oziroma v drugih uradnih prostorih Upravne enote Ljubljana. Izhodiščni plačni razred delovnega mesta je 30. plačni razred (osnovna bruto plača 1.373,40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rPr>
        <w:t xml:space="preserve">, ki jo pošlje v zaprti ovojnici z označbo: »za javno objavo – kadrovik VII/1 v Oddelku za splošne in kadrovske zadeve, št. 110-20/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državnem spletišču </w:t>
      </w:r>
      <w:hyperlink r:id="rId3">
        <w:r>
          <w:rPr>
            <w:rStyle w:val="InternetLink"/>
            <w:rFonts w:cs="Arial" w:ascii="Arial" w:hAnsi="Arial"/>
          </w:rPr>
          <w:t>www.gov.si</w:t>
        </w:r>
      </w:hyperlink>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lahko dobite na tel. št. 01/306 31 52 (Branka Vujasin),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www.gov.si/" TargetMode="External"/><Relationship Id="rId4" Type="http://schemas.openxmlformats.org/officeDocument/2006/relationships/hyperlink" Target="mailto:ue.ljubljana@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7:00Z</dcterms:created>
  <dc:creator>Lipuscek</dc:creator>
  <dc:description/>
  <dc:language>en-US</dc:language>
  <cp:lastModifiedBy>vujasin</cp:lastModifiedBy>
  <cp:lastPrinted>2020-02-14T10:13:00Z</cp:lastPrinted>
  <dcterms:modified xsi:type="dcterms:W3CDTF">2020-05-15T06:57:00Z</dcterms:modified>
  <cp:revision>2</cp:revision>
  <dc:subject/>
  <dc:title>UPRAVNA ENOTA LJUBLJANA</dc:title>
</cp:coreProperties>
</file>