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KADROVIK VII/1 v Oddelku za splošne in kadrovske zadeve (določen ča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10-20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>, iz katerih mora biti razviden čas (začetek in konec) opravljanja del pri posameznem delodajalcu ter zahtevana stopnja/raven izobrazbe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bCs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bCs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. </w:t>
      </w:r>
      <w:r>
        <w:rPr>
          <w:b/>
          <w:sz w:val="20"/>
          <w:szCs w:val="20"/>
          <w:lang w:val="sl-SI"/>
        </w:rPr>
        <w:t>Ker se delovne izkušnje izkazuje z verodostojnimi listinami, je le-te obvezno priložiti k vlogi.</w:t>
      </w:r>
      <w:r>
        <w:rPr/>
        <w:t>)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3204730379"/>
            <w:bookmarkStart w:id="2" w:name="__Fieldmark__16_3204730379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3204730379"/>
            <w:bookmarkStart w:id="4" w:name="__Fieldmark__17_3204730379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3204730379"/>
            <w:bookmarkStart w:id="6" w:name="__Fieldmark__18_3204730379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3204730379"/>
            <w:bookmarkStart w:id="8" w:name="__Fieldmark__19_3204730379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3204730379"/>
            <w:bookmarkStart w:id="10" w:name="__Fieldmark__20_3204730379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3204730379"/>
            <w:bookmarkStart w:id="12" w:name="__Fieldmark__21_3204730379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3204730379"/>
            <w:bookmarkStart w:id="14" w:name="__Fieldmark__22_3204730379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3204730379"/>
            <w:bookmarkStart w:id="16" w:name="__Fieldmark__23_3204730379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3204730379"/>
            <w:bookmarkStart w:id="18" w:name="__Fieldmark__24_3204730379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3204730379"/>
            <w:bookmarkStart w:id="20" w:name="__Fieldmark__25_3204730379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3204730379"/>
            <w:bookmarkStart w:id="22" w:name="__Fieldmark__26_3204730379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3204730379"/>
            <w:bookmarkStart w:id="24" w:name="__Fieldmark__27_3204730379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 javni upravi</w:t>
            </w:r>
            <w:r>
              <w:rPr>
                <w:rFonts w:cs="Arial" w:ascii="Arial" w:hAnsi="Arial"/>
                <w:sz w:val="20"/>
                <w:szCs w:val="20"/>
              </w:rPr>
              <w:t xml:space="preserve"> na kadrovskem področju (t.j. obračun plač, ura/evidenca delovnega časa, izobraževanja, izdaja delovno-pravnih aktov…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31_3204730379"/>
            <w:bookmarkStart w:id="26" w:name="__Fieldmark__31_3204730379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3204730379"/>
            <w:bookmarkStart w:id="28" w:name="__Fieldmark__32_3204730379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3_3204730379"/>
            <w:bookmarkStart w:id="30" w:name="__Fieldmark__33_3204730379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1" w:name="__Fieldmark__34_3204730379"/>
            <w:bookmarkStart w:id="32" w:name="__Fieldmark__34_3204730379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5_3204730379"/>
            <w:bookmarkStart w:id="34" w:name="__Fieldmark__35_3204730379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" w:name="__Fieldmark__36_3204730379"/>
            <w:bookmarkStart w:id="36" w:name="__Fieldmark__36_3204730379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3204730379"/>
            <w:bookmarkStart w:id="38" w:name="__Fieldmark__37_3204730379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3204730379"/>
            <w:bookmarkStart w:id="40" w:name="__Fieldmark__38_3204730379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3204730379"/>
            <w:bookmarkStart w:id="42" w:name="__Fieldmark__39_3204730379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3204730379"/>
            <w:bookmarkStart w:id="44" w:name="__Fieldmark__40_3204730379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3204730379"/>
            <w:bookmarkStart w:id="46" w:name="__Fieldmark__41_3204730379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3204730379"/>
            <w:bookmarkStart w:id="48" w:name="__Fieldmark__42_3204730379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3204730379"/>
            <w:bookmarkStart w:id="50" w:name="__Fieldmark__43_3204730379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3204730379"/>
            <w:bookmarkStart w:id="52" w:name="__Fieldmark__44_3204730379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3204730379"/>
            <w:bookmarkStart w:id="54" w:name="__Fieldmark__45_3204730379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3204730379"/>
            <w:bookmarkStart w:id="56" w:name="__Fieldmark__46_3204730379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3204730379"/>
            <w:bookmarkStart w:id="58" w:name="__Fieldmark__47_3204730379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ris 4/kadrovski por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3204730379"/>
            <w:bookmarkStart w:id="60" w:name="__Fieldmark__48_3204730379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1" w:name="__Fieldmark__49_3204730379"/>
            <w:bookmarkStart w:id="62" w:name="__Fieldmark__49_3204730379"/>
            <w:bookmarkEnd w:id="6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3" w:name="__Fieldmark__50_3204730379"/>
            <w:bookmarkStart w:id="64" w:name="__Fieldmark__50_3204730379"/>
            <w:bookmarkEnd w:id="6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5" w:name="__Fieldmark__51_3204730379"/>
            <w:bookmarkStart w:id="66" w:name="__Fieldmark__51_3204730379"/>
            <w:bookmarkEnd w:id="6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7" w:name="__Fieldmark__52_3204730379"/>
            <w:bookmarkStart w:id="68" w:name="__Fieldmark__52_3204730379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9" w:name="__Fieldmark__53_3204730379"/>
            <w:bookmarkStart w:id="70" w:name="__Fieldmark__53_3204730379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">
    <w:name w:val="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8:00Z</dcterms:created>
  <dc:creator>Tomec</dc:creator>
  <dc:description/>
  <dc:language>en-US</dc:language>
  <cp:lastModifiedBy>vujasin</cp:lastModifiedBy>
  <cp:lastPrinted>2020-05-14T14:49:00Z</cp:lastPrinted>
  <dcterms:modified xsi:type="dcterms:W3CDTF">2020-05-15T06:58:00Z</dcterms:modified>
  <cp:revision>2</cp:revision>
  <dc:subject/>
  <dc:title>VLOGA ZA ZAPOSLITEV</dc:title>
</cp:coreProperties>
</file>