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Upravna enota Ljubljana, Adamič-Lundrovo nabrežje 2,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FERENT v Referatu za EU in evidence tujcev v Oddelku za tujce Sektorja za upravne notranje zadeve Upravne enote Ljubljana (2 delovni me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pPr>
      <w:r>
        <w:rPr>
          <w:rFonts w:cs="Arial" w:ascii="Arial" w:hAnsi="Arial"/>
          <w:sz w:val="20"/>
          <w:szCs w:val="20"/>
        </w:rPr>
        <w:t>opravljanje drugih upravnih nalog podobne zahtevnosti,</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z </w:t>
      </w:r>
      <w:r>
        <w:rPr>
          <w:rFonts w:cs="Arial" w:ascii="Arial" w:hAnsi="Arial"/>
          <w:b/>
          <w:sz w:val="20"/>
          <w:szCs w:val="20"/>
        </w:rPr>
        <w:t>navedbo 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nedoločen čas,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Sektorja za upravne notranje zadev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i natečaj za prosto uradniško delovno mesto »REFERENT v Referatu za EU in evidence tujcev v Oddelku za tujce Sektorja za upravne notranje zadeve Upravne enote Ljubljana številka 110-19/2020«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elovnih dni</w:t>
      </w:r>
      <w:r>
        <w:rPr>
          <w:rFonts w:cs="Arial" w:ascii="Arial" w:hAnsi="Arial"/>
          <w:sz w:val="20"/>
          <w:szCs w:val="20"/>
        </w:rPr>
        <w:t xml:space="preserve"> po objavi na državnem spletišču www.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državnem spletišču www.gov.si. Kandidati bodo o izbiri pisno obveščeni najkasneje v roku 15 dni po izbiri. O izbiri uradnikov bo izdan sklep, ki bo vročen izbranima kandidatoma,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Saša Krenčan, vsak delovni dan od 9. do 11. ure (telefonska številka 01/306 31 71).</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0:00Z</dcterms:created>
  <dc:creator>Lipuscek</dc:creator>
  <dc:description/>
  <dc:language>en-US</dc:language>
  <cp:lastModifiedBy>krencan</cp:lastModifiedBy>
  <cp:lastPrinted>2018-07-04T16:19:00Z</cp:lastPrinted>
  <dcterms:modified xsi:type="dcterms:W3CDTF">2020-05-06T12:29:00Z</dcterms:modified>
  <cp:revision>7</cp:revision>
  <dc:subject/>
  <dc:title>Na podlagi 58</dc:title>
</cp:coreProperties>
</file>