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2007 – UPB3 in nadaljnje sprememb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FERENT-matičar v Referatu za matične knjige v Oddelku za matične zadeve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vodenje enostavnih upravnih postopkov,</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odelovanje pri sklepanju zakonskih zvez,</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z </w:t>
      </w:r>
      <w:r>
        <w:rPr>
          <w:rFonts w:cs="Arial" w:ascii="Arial" w:hAnsi="Arial"/>
          <w:b/>
          <w:sz w:val="20"/>
          <w:szCs w:val="20"/>
        </w:rPr>
        <w:t>navedbo 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Z izbranim kandidatom bo sklenjeno delovno razmerje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matičar v Referatu za matične knjige v Oddelku za matične zadeve številka 110-17/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državnem spletišču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Branka Vujasin, vsak delovni dan od 9. do 11. ure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43:00Z</dcterms:created>
  <dc:creator>Lipuscek</dc:creator>
  <dc:description/>
  <dc:language>en-US</dc:language>
  <cp:lastModifiedBy>vujasin</cp:lastModifiedBy>
  <cp:lastPrinted>2018-07-04T16:19:00Z</cp:lastPrinted>
  <dcterms:modified xsi:type="dcterms:W3CDTF">2020-05-05T10:43:00Z</dcterms:modified>
  <cp:revision>2</cp:revision>
  <dc:subject/>
  <dc:title>Na podlagi 58</dc:title>
</cp:coreProperties>
</file>