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EFERENT v Glavni pisarni Oddelka za gospodarstvo, kmetijstvo in občo upravo Izpostave Moste-Polj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15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 ter priložiti življenjepis in verodostojna potrdila o delovnih izkušnja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bCs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bCs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/>
        <w:t xml:space="preserve"> (študentsko delo, pogodbeno delo, avtorsko delo itn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803422887"/>
            <w:bookmarkStart w:id="2" w:name="__Fieldmark__16_180342288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803422887"/>
            <w:bookmarkStart w:id="4" w:name="__Fieldmark__17_1803422887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803422887"/>
            <w:bookmarkStart w:id="6" w:name="__Fieldmark__18_180342288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803422887"/>
            <w:bookmarkStart w:id="8" w:name="__Fieldmark__19_180342288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803422887"/>
            <w:bookmarkStart w:id="10" w:name="__Fieldmark__20_1803422887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803422887"/>
            <w:bookmarkStart w:id="12" w:name="__Fieldmark__21_1803422887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803422887"/>
            <w:bookmarkStart w:id="14" w:name="__Fieldmark__22_1803422887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803422887"/>
            <w:bookmarkStart w:id="16" w:name="__Fieldmark__23_1803422887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803422887"/>
            <w:bookmarkStart w:id="18" w:name="__Fieldmark__24_1803422887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803422887"/>
            <w:bookmarkStart w:id="20" w:name="__Fieldmark__25_1803422887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803422887"/>
            <w:bookmarkStart w:id="22" w:name="__Fieldmark__26_1803422887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803422887"/>
            <w:bookmarkStart w:id="24" w:name="__Fieldmark__27_1803422887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803422887"/>
            <w:bookmarkStart w:id="26" w:name="__Fieldmark__31_180342288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delom v glavni pisarni, vložišču ip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803422887"/>
            <w:bookmarkStart w:id="28" w:name="__Fieldmark__32_180342288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803422887"/>
            <w:bookmarkStart w:id="30" w:name="__Fieldmark__33_180342288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803422887"/>
            <w:bookmarkStart w:id="32" w:name="__Fieldmark__34_180342288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803422887"/>
            <w:bookmarkStart w:id="34" w:name="__Fieldmark__35_1803422887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803422887"/>
            <w:bookmarkStart w:id="36" w:name="__Fieldmark__36_180342288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803422887"/>
            <w:bookmarkStart w:id="38" w:name="__Fieldmark__37_1803422887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803422887"/>
            <w:bookmarkStart w:id="40" w:name="__Fieldmark__38_1803422887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803422887"/>
            <w:bookmarkStart w:id="42" w:name="__Fieldmark__39_1803422887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803422887"/>
            <w:bookmarkStart w:id="44" w:name="__Fieldmark__40_1803422887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803422887"/>
            <w:bookmarkStart w:id="46" w:name="__Fieldmark__41_1803422887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803422887"/>
            <w:bookmarkStart w:id="48" w:name="__Fieldmark__42_1803422887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803422887"/>
            <w:bookmarkStart w:id="50" w:name="__Fieldmark__43_1803422887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803422887"/>
            <w:bookmarkStart w:id="52" w:name="__Fieldmark__44_1803422887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803422887"/>
            <w:bookmarkStart w:id="54" w:name="__Fieldmark__45_1803422887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803422887"/>
            <w:bookmarkStart w:id="56" w:name="__Fieldmark__46_1803422887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803422887"/>
            <w:bookmarkStart w:id="58" w:name="__Fieldmark__47_1803422887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803422887"/>
            <w:bookmarkStart w:id="60" w:name="__Fieldmark__48_1803422887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4:00Z</dcterms:created>
  <dc:creator>Tomec</dc:creator>
  <dc:description/>
  <dc:language>en-US</dc:language>
  <cp:lastModifiedBy>vujasin</cp:lastModifiedBy>
  <cp:lastPrinted>2011-03-10T13:30:00Z</cp:lastPrinted>
  <dcterms:modified xsi:type="dcterms:W3CDTF">2020-02-21T07:54:00Z</dcterms:modified>
  <cp:revision>2</cp:revision>
  <dc:subject/>
  <dc:title>VLOGA ZA ZAPOSLITEV</dc:title>
</cp:coreProperties>
</file>