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Glavni pisarni Oddelka za gospodarstvo, kmetijstvo in občo upravo Izpostave Moste-Polj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in arhivskega gradiva,</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opravljanje upravnih overitev lastnoročnega podpisa, prepisa in kopije dokum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v </w:t>
      </w:r>
      <w:r>
        <w:rPr>
          <w:rFonts w:cs="Arial" w:ascii="Arial" w:hAnsi="Arial"/>
          <w:sz w:val="20"/>
          <w:szCs w:val="20"/>
          <w:u w:val="single"/>
        </w:rPr>
        <w:t>prostorih Upravne enote Ljubljana, Izpostave Moste-Polje, Proletarska cesta 1, Ljubljana, oziroma v drugih uradnih prostorih Upravne enote Ljublja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Glavni pisarni Oddelka za gospodarstvo, kmetijstvo in občo upravo Izpostave Moste-Polje, številka 110-15/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nih straneh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4:00Z</dcterms:created>
  <dc:creator>Lipuscek</dc:creator>
  <dc:description/>
  <dc:language>en-US</dc:language>
  <cp:lastModifiedBy>vujasin</cp:lastModifiedBy>
  <cp:lastPrinted>2018-01-26T09:03:00Z</cp:lastPrinted>
  <dcterms:modified xsi:type="dcterms:W3CDTF">2020-02-21T07:54:00Z</dcterms:modified>
  <cp:revision>2</cp:revision>
  <dc:subject/>
  <dc:title>Na podlagi 58</dc:title>
</cp:coreProperties>
</file>