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na delovno mest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REFERENT v Referatu za krajevne urade, javne prireditve in društva v Oddelku za javni red Sektorja za upravne notranje zadeve Upravne enote Ljublj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veza:</w:t>
      </w:r>
      <w:r>
        <w:rPr>
          <w:rFonts w:cs="Arial" w:ascii="Arial" w:hAnsi="Arial"/>
        </w:rPr>
        <w:t xml:space="preserve"> št. 110-14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>, iz katerih mora biti razviden čas (začetek in konec) opravljanja del pri posameznem delodajalcu ter zahtevana stopnja/raven izobrazbe na delovnih mestih, na katerih je kandidat opravljal delo pri posameznem delodajalcu ter priložiti življenjepis in verodostojna potrdila o delovnih izkušnjah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bCs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bCs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/>
        <w:t xml:space="preserve"> (študentsko delo, pogodbeno delo, avtorsko delo itn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2233005624"/>
            <w:bookmarkStart w:id="2" w:name="__Fieldmark__16_2233005624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2233005624"/>
            <w:bookmarkStart w:id="4" w:name="__Fieldmark__17_2233005624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2233005624"/>
            <w:bookmarkStart w:id="6" w:name="__Fieldmark__18_2233005624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2233005624"/>
            <w:bookmarkStart w:id="8" w:name="__Fieldmark__19_2233005624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2233005624"/>
            <w:bookmarkStart w:id="10" w:name="__Fieldmark__20_2233005624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2233005624"/>
            <w:bookmarkStart w:id="12" w:name="__Fieldmark__21_2233005624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2233005624"/>
            <w:bookmarkStart w:id="14" w:name="__Fieldmark__22_2233005624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2233005624"/>
            <w:bookmarkStart w:id="16" w:name="__Fieldmark__23_2233005624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2233005624"/>
            <w:bookmarkStart w:id="18" w:name="__Fieldmark__24_2233005624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2233005624"/>
            <w:bookmarkStart w:id="20" w:name="__Fieldmark__25_2233005624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2233005624"/>
            <w:bookmarkStart w:id="22" w:name="__Fieldmark__26_2233005624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2233005624"/>
            <w:bookmarkStart w:id="24" w:name="__Fieldmark__27_2233005624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2233005624"/>
            <w:bookmarkStart w:id="26" w:name="__Fieldmark__31_2233005624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2233005624"/>
            <w:bookmarkStart w:id="28" w:name="__Fieldmark__32_2233005624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2233005624"/>
            <w:bookmarkStart w:id="30" w:name="__Fieldmark__33_2233005624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2233005624"/>
            <w:bookmarkStart w:id="32" w:name="__Fieldmark__34_2233005624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2233005624"/>
            <w:bookmarkStart w:id="34" w:name="__Fieldmark__35_2233005624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2233005624"/>
            <w:bookmarkStart w:id="36" w:name="__Fieldmark__36_2233005624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2233005624"/>
            <w:bookmarkStart w:id="38" w:name="__Fieldmark__37_2233005624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2233005624"/>
            <w:bookmarkStart w:id="40" w:name="__Fieldmark__38_2233005624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2233005624"/>
            <w:bookmarkStart w:id="42" w:name="__Fieldmark__39_2233005624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2233005624"/>
            <w:bookmarkStart w:id="44" w:name="__Fieldmark__40_2233005624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2233005624"/>
            <w:bookmarkStart w:id="46" w:name="__Fieldmark__41_2233005624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2233005624"/>
            <w:bookmarkStart w:id="48" w:name="__Fieldmark__42_2233005624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2233005624"/>
            <w:bookmarkStart w:id="50" w:name="__Fieldmark__43_2233005624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2233005624"/>
            <w:bookmarkStart w:id="52" w:name="__Fieldmark__44_2233005624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2233005624"/>
            <w:bookmarkStart w:id="54" w:name="__Fieldmark__45_2233005624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2233005624"/>
            <w:bookmarkStart w:id="56" w:name="__Fieldmark__46_2233005624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2233005624"/>
            <w:bookmarkStart w:id="58" w:name="__Fieldmark__47_2233005624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2233005624"/>
            <w:bookmarkStart w:id="60" w:name="__Fieldmark__48_2233005624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itleChar">
    <w:name w:val="Title Char"/>
    <w:basedOn w:val="Privzetapisavaodstavka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BodyTextChar">
    <w:name w:val="Body Text Char"/>
    <w:basedOn w:val="Privzetapisavaodstavka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7:00Z</dcterms:created>
  <dc:creator>Tomec</dc:creator>
  <dc:description/>
  <dc:language>en-US</dc:language>
  <cp:lastModifiedBy>vujasin</cp:lastModifiedBy>
  <cp:lastPrinted>2011-03-10T13:30:00Z</cp:lastPrinted>
  <dcterms:modified xsi:type="dcterms:W3CDTF">2020-02-21T08:17:00Z</dcterms:modified>
  <cp:revision>2</cp:revision>
  <dc:subject/>
  <dc:title>VLOGA ZA ZAPOSLITEV</dc:title>
</cp:coreProperties>
</file>